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5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明波代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对洪阳村村道进行提档升级的建议”收悉，现将办理情况答复如下：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阳村道是服务洪阳村村民出行的重要通道，该路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完成了通村公路改造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对入村路口段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里进行了加宽，现有路面宽</w:t>
      </w:r>
      <w:r>
        <w:rPr>
          <w:rFonts w:eastAsia="仿宋_GB2312" w:ascii="仿宋_GB2312" w:hAnsi="仿宋_GB2312"/>
          <w:sz w:val="32"/>
          <w:szCs w:val="32"/>
        </w:rPr>
        <w:t>3.5/4.5</w:t>
      </w:r>
      <w:r>
        <w:rPr>
          <w:rFonts w:ascii="仿宋_GB2312" w:hAnsi="仿宋_GB2312" w:eastAsia="仿宋_GB2312"/>
          <w:sz w:val="32"/>
          <w:szCs w:val="32"/>
        </w:rPr>
        <w:t>米。按照省市现有公路改造项目争取渠道，受地形及土地政策影响，洪阳村村道只能满足建制村通双车道项目申报条件，经核算双车道改造每公里需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万元，由于现行的省级专项补助资金每公里补助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余均为县级财政自筹，由于地方财政无法筹措资金，致使该项目短期内无法启动实施。后期我局将积极对接省厅争取更多的补助资金，待资金筹措到位后即可开工建设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2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8-22T16:05:00Z</cp:lastPrinted>
  <dcterms:modified xsi:type="dcterms:W3CDTF">2023-09-15T00:51:00Z</dcterms:modified>
  <cp:revision>3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21E12ECB242539AA2F00B6E6EC8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