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6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明波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对“双鄂”路进行提档升级的建议”收悉，现将办理情况答复如下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河口至鄂坪公路为我县重要出境县道，已纳入十四五项目库重点实施工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因双河口电站建设需要，已由镇坪县千山湖旅游开发有限公司（电站业主）对电站大坝至双河口段公路进行赔建，目前道路等级为三级公路，双河口电站大坝至鄂坪（陕鄂界）段目前道路等级为四级公路。四级公路该三级公路每公里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目前省级补助资金每公里补助仅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余均为县级财政自筹，由于地方财政无法筹措资金，致使该项目短期内无法启动实施。后期我局将积极对接省厅争取更多的补助资金，待资金筹措到位后即可开工建设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E5B0845C4AA1950E13E58F8006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