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23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功泷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解决兴隆村四组（九拐子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房屋安全隐患的建议”收悉，现将办理情况答复如下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隆村四组（九拐子）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洪灾影响致使该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农户门前道路左侧悬空，存在安全隐患，灾后我局积极申报水毁项目，但由于省市无水毁修复资金支持，故我局无法通过项目对该处进行修复处理，经汇报县委县政府同意后，明确由曙坪镇政府申报衔接资金项目予以处置，止目前，该项目已由曙坪镇政府组织实施并已开工建设，预计年底建成投入使用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6:19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7227E2DF14616BE3D60535BF22B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