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燕代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解决双河口改线路垮塌损坏的建议”收悉，现将办理情况答复如下：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与您沟通，建议办理事项具体为鄂双路口至大堰路口塌方，由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29”“9.19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降雨影响致使该段边坡出现不同程度垮塌，且我局多次组织清理至今，由于前期无项目支持渠道，无法对此进行治理，今年年初我局多次到省市主管部门争取，止目前已将该路段纳入今年养护工程，目前已经取得发改等部门批复，计划月底前完成项目采购，年底完工投入使用。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6:21:00Z</cp:lastPrinted>
  <dcterms:modified xsi:type="dcterms:W3CDTF">2023-09-15T00:51:00Z</dcterms:modified>
  <cp:revision>3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6FF28CED4634A36BDA8894ED1A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