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31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运敏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双马公路拓宽改造的建议”收悉，现将办理情况答复如下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已将该路列入十四五项目库，局主要领导多次同发改、曙坪镇实地踏勘，确定建设方案，拟将该路加宽改造为四级公路，经核算按此标准改造每公里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元，现行省厅补助资金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其余均为县级财政自筹。由于地方财政无法筹措资金，致使该项目无法启动实施。为力促该项目早日启动，我局正积极向县委县政府汇报，计划同发改、农水、曙坪镇等部门共同申报联合筹资修建该路，目前正在进行施工图设计，待县政府决策后最终确定实施方案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 如既往地关心和支持我县交通事业的发展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6:23:00Z</cp:lastPrinted>
  <dcterms:modified xsi:type="dcterms:W3CDTF">2023-09-15T00:52:00Z</dcterms:modified>
  <cp:revision>5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73428B074F3186E2BA0658301E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