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36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曾远凤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请求硬化牛头店镇红星村四五组（化龙山然保护区）出行路的建议”收悉，现将办理情况答复如下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项目现正在积极争取项目，待项目立项后组织实施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2T16:29:00Z</cp:lastPrinted>
  <dcterms:modified xsi:type="dcterms:W3CDTF">2023-09-15T00:53:00Z</dcterms:modified>
  <cp:revision>9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