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31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赖代辉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完成牛头店镇前进村主干道拓宽工程的建议”收悉，现将办理情况答复如下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项目经现场查看，牛头店前进村主干道全长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公里，现已加宽改造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公里，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多未加宽，现正在积极争取项目，待项目立项后组织实施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01T11:02:00Z</cp:lastPrinted>
  <dcterms:modified xsi:type="dcterms:W3CDTF">2023-09-15T00:53:00Z</dcterms:modified>
  <cp:revision>6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