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33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刘长平代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实施牛头店镇先锋村何家湾及六七组产业路防护工程，保障群众出行安全的建议”收悉，现将办理情况答复如下：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现场查看，先锋村六七组产业路防护工程项目已下达，经与先锋村沟通对接，该项目待道路改造加完后实施，何家湾路正在积极争取项目，待项目立项下达计划后组织实施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9-12T16:33:00Z</cp:lastPrinted>
  <dcterms:modified xsi:type="dcterms:W3CDTF">2023-09-15T00:53:00Z</dcterms:modified>
  <cp:revision>6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