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eastAsia="方正小标宋_GBK" w:cs="宋体;SimSun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15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松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打通华坪镇至曙坪镇旅游断头路的建议</w:t>
      </w:r>
      <w:r>
        <w:rPr>
          <w:rFonts w:ascii="仿宋_GB2312" w:hAnsi="仿宋_GB2312" w:eastAsia="仿宋_GB2312"/>
          <w:sz w:val="32"/>
          <w:szCs w:val="32"/>
        </w:rPr>
        <w:t>”的提案收悉，现将办理情况答复如下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是解决华坪镇断头公路，加大华坪镇与曙坪镇交流对接的重要通道，我局已启动项目前期工作，与县自然资源局沟通并完成了国土规划空间调整。下一步，我局将积极与省市交通主管部门对接，力争将该项目列入“十四五”规划末期的联网公路项目予以实施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6:00Z</dcterms:created>
  <dc:creator>镇坪县交通运输局</dc:creator>
  <dc:description/>
  <cp:keywords/>
  <dc:language>en-US</dc:language>
  <cp:lastModifiedBy>伟 熊</cp:lastModifiedBy>
  <cp:lastPrinted>2023-01-31T14:43:00Z</cp:lastPrinted>
  <dcterms:modified xsi:type="dcterms:W3CDTF">2023-09-15T00:53:00Z</dcterms:modified>
  <cp:revision>7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2A3D1563242F6B11A7F9B5EC9BFF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