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3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政协十届二次会议第</w:t>
      </w:r>
      <w:r>
        <w:rPr>
          <w:rFonts w:eastAsia="方正小标宋_GBK" w:ascii="方正小标宋_GBK" w:hAnsi="方正小标宋_GBK"/>
          <w:sz w:val="44"/>
          <w:szCs w:val="44"/>
        </w:rPr>
        <w:t>99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员提案办理情况的复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夏云泉委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好，您在县政协第十届委员会第二次会议提出“关于重建钟宝镇东风村四组集中安置点跨河大桥的建议”的提案收悉，现将办理情况答复如下：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的建议反映了群众的迫切愿望和要求，关系到老百姓的切身利益，同时也是改善这个地区交通条件的实际需要。由于该项目暂无资金来源，我局已将该项目纳入“十四五”规划，同时已衔接钟宝镇人民政府将该项目列入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钟宝镇申报项目库，待项目计划下达后，即可开工实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对您为我们交通事业发展所提的宝贵建议表示衷心的感谢！希望您能一如既往的关心和支持我县交通事业的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政协提法委，县政府督查室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46:00Z</dcterms:created>
  <dc:creator>镇坪县交通运输局</dc:creator>
  <dc:description/>
  <cp:keywords/>
  <dc:language>en-US</dc:language>
  <cp:lastModifiedBy>伟 熊</cp:lastModifiedBy>
  <cp:lastPrinted>2023-09-01T10:27:00Z</cp:lastPrinted>
  <dcterms:modified xsi:type="dcterms:W3CDTF">2023-09-15T00:54:00Z</dcterms:modified>
  <cp:revision>11</cp:revision>
  <dc:subject/>
  <dc:title>镇坪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A3D1563242F6B11A7F9B5EC9BF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