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政协十届二次会议第</w:t>
      </w:r>
      <w:r>
        <w:rPr>
          <w:rFonts w:eastAsia="方正小标宋_GBK" w:ascii="方正小标宋_GBK" w:hAnsi="方正小标宋_GBK"/>
          <w:sz w:val="44"/>
          <w:szCs w:val="44"/>
        </w:rPr>
        <w:t>79</w:t>
      </w:r>
      <w:r>
        <w:rPr>
          <w:rFonts w:ascii="方正小标宋_GBK" w:hAnsi="方正小标宋_GBK" w:eastAsia="方正小标宋_GBK"/>
          <w:sz w:val="44"/>
          <w:szCs w:val="44"/>
        </w:rPr>
        <w:t>号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员提案办理情况的复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张俊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，您在县政协第十届委员会第二次会议提出“关于拓宽钟宝镇旧城村二组周宝贤住房至扇子坝小区道路的建议”的提案收悉，现将办理情况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已争取到该项目，目前正在施工，因涉及房屋拆迁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，全部拆除需拆迁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左右，我局无法争取到专项资金用于拆迁，经与钟宝镇政府对接，由镇政府负责外围拆迁，我局负责项目建设，目前钟宝镇政府正在向县政府汇报，积极多方面争取该笔拆迁资金，待资金筹措到位房屋拆迁后，我局即可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再次对您为我们交通事业发展所提的宝贵建议表示衷心的感谢！希望您能一如既往的关心和支持我县交通事业的发展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特此函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政协提法委，县政府督查室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52:00Z</dcterms:created>
  <dc:creator>镇坪县交通运输局</dc:creator>
  <dc:description/>
  <cp:keywords/>
  <dc:language>en-US</dc:language>
  <cp:lastModifiedBy>伟 熊</cp:lastModifiedBy>
  <cp:lastPrinted>2023-09-12T17:37:00Z</cp:lastPrinted>
  <dcterms:modified xsi:type="dcterms:W3CDTF">2023-09-15T00:54:00Z</dcterms:modified>
  <cp:revision>10</cp:revision>
  <dc:subject/>
  <dc:title>镇坪县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2A3D1563242F6B11A7F9B5EC9BF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