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93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金琳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尽快修建城关镇友谊村六、七组产业路的建议”的提案收悉，现将办理情况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我局申报项目途径主要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户以上自然村和旅游路、资源产业路，由于友谊村六、七组产业路暂时未列入我局“十四五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项目库，下一步我局将积极向上争取，力争将该条路挤入项目库后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6:00Z</dcterms:created>
  <dc:creator>镇坪县交通运输局</dc:creator>
  <dc:description/>
  <cp:keywords/>
  <dc:language>en-US</dc:language>
  <cp:lastModifiedBy>伟 熊</cp:lastModifiedBy>
  <cp:lastPrinted>2023-09-11T16:34:00Z</cp:lastPrinted>
  <dcterms:modified xsi:type="dcterms:W3CDTF">2023-09-15T00:54:00Z</dcterms:modified>
  <cp:revision>6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51B9174DF49EB9D185760B9D83E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