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  <w:t>142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政协十届二次会议第</w:t>
      </w:r>
      <w:r>
        <w:rPr>
          <w:rFonts w:eastAsia="方正小标宋_GBK" w:ascii="方正小标宋_GBK" w:hAnsi="方正小标宋_GBK"/>
          <w:sz w:val="44"/>
          <w:szCs w:val="44"/>
        </w:rPr>
        <w:t>26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员提案办理情况的复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金琳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，您在县政协第十届委员会第二次会议提出“关于尽快恢复飞渡峡景区对外营运的建议”的提案收悉，现将办理情况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飞渡峡景区由于经营主体发生变化，加之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8.29”“9.19”</w:t>
      </w:r>
      <w:r>
        <w:rPr>
          <w:rFonts w:ascii="仿宋_GB2312" w:hAnsi="仿宋_GB2312" w:eastAsia="仿宋_GB2312"/>
          <w:sz w:val="32"/>
          <w:szCs w:val="32"/>
        </w:rPr>
        <w:t>洪灾影响，致使景区至曙河口段道路被毁等因素暂停营业，按照县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eastAsia="仿宋_GB2312"/>
          <w:sz w:val="32"/>
          <w:szCs w:val="32"/>
        </w:rPr>
        <w:t>政府总体安排部署要求，正在对曙河口至城口界组织实施了曙飞路公路工程，止目前该项目已开工建设，计划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前完成曙坪集镇以下路面铺设，力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建成通车，确保景区尽快投入运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对您为我们交通事业发展所提的宝贵建议表示衷心的感谢！希望您能一如既往的关心和支持我县交通事业的发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政协提法委，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6:00Z</dcterms:created>
  <dc:creator>镇坪县交通运输局</dc:creator>
  <dc:description/>
  <dc:language>en-US</dc:language>
  <cp:lastModifiedBy>ankang</cp:lastModifiedBy>
  <cp:lastPrinted>2023-01-31T14:43:00Z</cp:lastPrinted>
  <dcterms:modified xsi:type="dcterms:W3CDTF">2023-10-17T14:33:13Z</dcterms:modified>
  <cp:revision>4</cp:revision>
  <dc:subject/>
  <dc:title>镇坪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FC69028634C249B7855AE7FC07F4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