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镇坪县铁腕治霾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秸秆禁烧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综合利用专项行动方案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市委、市政府铁腕治霾有关工作要求，进一步贯彻落实秸秆禁烧和综合利用工作，加快改善环境空气质量，根据《镇坪县“铁腕治霾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保卫蓝天”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工作方案》，制定本行动方案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目标任务</w:t>
      </w:r>
      <w:r>
        <w:rPr>
          <w:rFonts w:eastAsia="黑体" w:cs="仿宋_GB2312" w:ascii="黑体" w:hAnsi="黑体"/>
          <w:b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全县范围内全面禁止焚烧秸秆，坚决杜绝大面积焚烧秸秆现象。积极推广秸秆综合利用，大力推进秸秆还田，鼓励养殖企业做好玉米青贮工作，力争秸秆还田率达到百分之八十以上，不断提高我县秸秆等生物质综合利用率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</w:rPr>
        <w:t>二、工作步骤</w:t>
      </w:r>
    </w:p>
    <w:p>
      <w:pPr>
        <w:pStyle w:val="Style15"/>
        <w:widowControl/>
        <w:spacing w:lineRule="exact" w:line="560" w:before="0" w:after="0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（一）准备阶段（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017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年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3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月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0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日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研究制定我县秸秆等生物质综合利用专项行动方案。</w:t>
      </w:r>
    </w:p>
    <w:p>
      <w:pPr>
        <w:pStyle w:val="Style15"/>
        <w:widowControl/>
        <w:spacing w:lineRule="exact" w:line="560" w:before="0" w:after="0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（二）实施阶段（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017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年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3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月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1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日起）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宣传动员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发布县秸秆等生物质综合利用通告，进行会议动员，签订工作目标责任书，全面启动秸秆等生物质综合利用专项行动工作。利用过街横幅、宣传标语、宣传车等形式，做好禁烧禁抛政策、综合利用技术以及处罚措施等宣传工作，发动广大群众共同做好秸秆禁烧综合利用工作。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全面巡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面实施巡查制度，县、镇、片、村组织巡查。县上成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巡查工作小组，巡查全县各镇各村秸秆等生物质综合利用工作的全程各项工作。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秋季动员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份，完善秸秆等生物质综合利用工作制度及政策，加大宣传引导。通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份之前的秸秆等生物质综合利用考核情况，召开秋季相关工作会议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（三）总结验收阶段（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017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年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月—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018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年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3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月）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　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通报情况、巡查督查情况、群众举报情况以及农业服务中心农业、农机部门秸秆还田、收集加工统计情况等进行综合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 xml:space="preserve">  </w:t>
      </w:r>
      <w:r>
        <w:rPr>
          <w:rFonts w:ascii="楷体_GB2312" w:hAnsi="楷体_GB2312" w:cs="楷体;方正楷体_GBK" w:eastAsia="楷体_GB2312"/>
          <w:sz w:val="32"/>
          <w:szCs w:val="32"/>
        </w:rPr>
        <w:t>（一）提高认识，加强组织领导。</w:t>
      </w:r>
      <w:r>
        <w:rPr>
          <w:rFonts w:ascii="仿宋_GB2312" w:hAnsi="仿宋_GB2312" w:cs="仿宋;微软雅黑" w:eastAsia="仿宋_GB2312"/>
          <w:sz w:val="32"/>
          <w:szCs w:val="32"/>
        </w:rPr>
        <w:t>秸秆禁烧工作是我县生态环境保护的重要内容，各镇及相关单位务必要增强秸秆禁烧工作的紧迫感和责任感，切实将秸秆禁烧工作做为重点工作。各镇及有关单位，将禁烧任务分解落实到各镇和村，明确具体责任人，充分发挥基础组织作用，扎实落实各项有效措施，严防死守，确保我县不发生焚烧秸秆现象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" w:hAnsi="楷体_GB2312" w:cs="楷体;方正楷体_GBK" w:eastAsia="楷体_GB2312"/>
          <w:sz w:val="32"/>
          <w:szCs w:val="32"/>
        </w:rPr>
        <w:t>（二）疏堵结合，加强宣传引导。</w:t>
      </w:r>
      <w:r>
        <w:rPr>
          <w:rFonts w:ascii="仿宋_GB2312" w:hAnsi="仿宋_GB2312" w:cs="仿宋_GB2312" w:eastAsia="仿宋_GB2312"/>
          <w:sz w:val="32"/>
          <w:szCs w:val="32"/>
        </w:rPr>
        <w:t>各镇和有关单位要充分利用广播、电视、手机等媒体，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秸秆</w:t>
      </w:r>
      <w:r>
        <w:rPr>
          <w:rFonts w:ascii="仿宋_GB2312" w:hAnsi="仿宋_GB2312" w:cs="仿宋_GB2312" w:eastAsia="仿宋_GB2312"/>
          <w:sz w:val="32"/>
          <w:szCs w:val="32"/>
        </w:rPr>
        <w:t>禁烧政策、秸秆焚烧的危害性，宣传秸秆综合利用技术，引导农民群众转变观念，积极参与秸秆综合利用和禁烧工作。要积极开展以秸秆还田为主的秸秆综合利用试验、示范、召开现场会，做给农民看，带着农民干。农技、农机部门要大力宣传农作物秸秆综合利用技术，积极推广运用秸秆机械化粉碎还田，秸秆留高茬直接还田，秸秆堆肥、沤肥还田，秸秆栽培食用菌等技术，逐步形成以秸秆直接还田为主，秸秆堆沤、栽培食用菌等为补充的综合利用格局，提高秸秆利用率，变废为宝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 xml:space="preserve">  </w:t>
      </w:r>
      <w:r>
        <w:rPr>
          <w:rFonts w:ascii="楷体_GB2312" w:hAnsi="楷体_GB2312" w:cs="楷体;方正楷体_GBK" w:eastAsia="楷体_GB2312"/>
          <w:sz w:val="32"/>
          <w:szCs w:val="32"/>
        </w:rPr>
        <w:t>（三）强化协调，搞好工作配合。</w:t>
      </w:r>
      <w:r>
        <w:rPr>
          <w:rFonts w:ascii="仿宋_GB2312" w:hAnsi="仿宋_GB2312" w:cs="仿宋_GB2312" w:eastAsia="仿宋_GB2312"/>
          <w:sz w:val="32"/>
          <w:szCs w:val="32"/>
        </w:rPr>
        <w:t>各镇及有关单位要和环保、公安、消防等部门配合，强化协调管理，特别是要加大重点区域秸秆禁烧的巡查和督导力度，严禁在田间、林带尤其是省道、风景名胜区、有通讯和电力设施、人口聚集地周边等重点区域焚烧秸秆，对不听劝诫、一意孤行的农户要及时协调有关部门依法依规严厉处罚，坚决杜绝露天焚烧秸秆现象。</w:t>
      </w:r>
    </w:p>
    <w:p>
      <w:pPr>
        <w:pStyle w:val="Normal"/>
        <w:spacing w:lineRule="exact" w:line="560"/>
        <w:rPr>
          <w:rFonts w:ascii="楷体_GB2312" w:hAnsi="楷体_GB2312" w:eastAsia="楷体_GB2312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 xml:space="preserve">   </w:t>
      </w:r>
      <w:r>
        <w:rPr>
          <w:rFonts w:eastAsia="楷体_GB2312" w:cs="楷体;方正楷体_GBK" w:ascii="楷体_GB2312" w:hAnsi="楷体_GB2312"/>
          <w:sz w:val="32"/>
          <w:szCs w:val="32"/>
        </w:rPr>
        <w:t>(</w:t>
      </w:r>
      <w:r>
        <w:rPr>
          <w:rFonts w:ascii="楷体_GB2312" w:hAnsi="楷体_GB2312" w:cs="楷体;方正楷体_GBK" w:eastAsia="楷体_GB2312"/>
          <w:sz w:val="32"/>
          <w:szCs w:val="32"/>
        </w:rPr>
        <w:t>四）加强监督、开展专项整治。</w:t>
      </w:r>
      <w:r>
        <w:rPr>
          <w:rFonts w:ascii="仿宋_GB2312" w:hAnsi="仿宋_GB2312" w:cs="仿宋_GB2312" w:eastAsia="仿宋_GB2312"/>
          <w:sz w:val="32"/>
          <w:szCs w:val="32"/>
        </w:rPr>
        <w:t>针对焚烧秸秆的高峰期，各镇及有关单位要立即抽调人员，对区域内秸秆焚烧进行拉网式排查，发现问题及时制止并进行相关处罚。</w:t>
      </w:r>
    </w:p>
    <w:p>
      <w:pPr>
        <w:pStyle w:val="Style15"/>
        <w:widowControl/>
        <w:spacing w:lineRule="exact" w:line="560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0:00Z</dcterms:created>
  <dc:creator>l</dc:creator>
  <dc:description/>
  <dc:language>en-US</dc:language>
  <cp:lastModifiedBy>ankang</cp:lastModifiedBy>
  <cp:lastPrinted>2017-03-21T16:04:00Z</cp:lastPrinted>
  <dcterms:modified xsi:type="dcterms:W3CDTF">2023-10-17T16:04:34Z</dcterms:modified>
  <cp:revision>44</cp:revision>
  <dc:subject/>
  <dc:title>2017年镇坪县秸秆等生物质综合利用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