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镇坪县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镇坪县初级中学</w:t>
      </w: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黑体" w:eastAsia="方正小标宋_GBK"/>
          <w:sz w:val="44"/>
          <w:szCs w:val="44"/>
        </w:rPr>
        <w:t>年部门</w:t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综合预算公开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;微软雅黑"/>
          <w:sz w:val="44"/>
          <w:szCs w:val="44"/>
        </w:rPr>
      </w:pPr>
      <w:r>
        <w:rPr>
          <w:rFonts w:ascii="黑体" w:hAnsi="黑体" w:cs="仿宋;微软雅黑" w:eastAsia="黑体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部门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部门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预算“三公”经费等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具体部门预算公开报表）</w:t>
      </w:r>
      <w:r>
        <w:br w:type="page"/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部门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及机构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初级中学地处镇坪县城关镇，是镇坪县城区唯一一所初级中学，学区承担曙坪、上竹、城关三个乡镇的初中教学任务，下设教务处、总务处、政教室、校办室、教科研室、工会团委、财务室等多个处室。本校人员编制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人，实有在编在岗人数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人。该校认真贯彻执行上级部门的工作领导，在教育体育和科技局及上级部门的领导下，依法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贯彻落实科学发展观，促进本校教育事业的蓬勃发展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校坚持以习近平新时代中国特色社会主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思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指导，坚持以“德育为首，育人为本”，德智体美劳全面发展为办学宗旨，解放思想，实事求是，与时俱进，和谐发展，团结务实，真抓实干。努力深化教育改革，全面推进教育五项管理和双减工作，聚全力提升教学质量和办学品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校为财政全额拨款二级预算事业单位，所属部门是镇坪县教育体育和科技局，机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。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472"/>
        <w:gridCol w:w="284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镇坪县初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无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人，特岗教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遗属补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object w:dxaOrig="6161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218.25pt" filled="f" o:ole="">
            <v:imagedata r:id="rId3" o:title=""/>
          </v:shape>
          <o:OLEObject Type="Embed" ProgID="Excel.Sheet.12" ShapeID="ole_rId2" DrawAspect="Content" ObjectID="_60427294" r:id="rId2"/>
        </w:objec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支预算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较上年增加</w:t>
      </w:r>
      <w:r>
        <w:rPr>
          <w:rFonts w:eastAsia="仿宋_GB2312" w:cs="仿宋_GB2312" w:ascii="仿宋_GB2312" w:hAnsi="仿宋_GB2312"/>
          <w:sz w:val="32"/>
          <w:szCs w:val="32"/>
        </w:rPr>
        <w:t>41.3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增加；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较上年增加</w:t>
      </w:r>
      <w:r>
        <w:rPr>
          <w:rFonts w:eastAsia="仿宋_GB2312" w:cs="仿宋_GB2312" w:ascii="仿宋_GB2312" w:hAnsi="仿宋_GB2312"/>
          <w:sz w:val="32"/>
          <w:szCs w:val="32"/>
        </w:rPr>
        <w:t>41.3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增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较上年增加</w:t>
      </w:r>
      <w:r>
        <w:rPr>
          <w:rFonts w:eastAsia="仿宋_GB2312" w:cs="仿宋_GB2312" w:ascii="仿宋_GB2312" w:hAnsi="仿宋_GB2312"/>
          <w:sz w:val="32"/>
          <w:szCs w:val="32"/>
        </w:rPr>
        <w:t>41.3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增加；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较上年增加</w:t>
      </w:r>
      <w:r>
        <w:rPr>
          <w:rFonts w:eastAsia="仿宋_GB2312" w:cs="仿宋_GB2312" w:ascii="仿宋_GB2312" w:hAnsi="仿宋_GB2312"/>
          <w:sz w:val="32"/>
          <w:szCs w:val="32"/>
        </w:rPr>
        <w:t>41.3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增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41.3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按功能科目分类的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，其中：事业运行（</w:t>
      </w:r>
      <w:r>
        <w:rPr>
          <w:rFonts w:eastAsia="仿宋_GB2312" w:cs="仿宋_GB2312" w:ascii="仿宋_GB2312" w:hAnsi="仿宋_GB2312"/>
          <w:sz w:val="32"/>
          <w:szCs w:val="32"/>
        </w:rPr>
        <w:t>201065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41.3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人员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按经济科目分类的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98.36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41.37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人员增加，其他社会保障缴费，降温取暖费，津补贴相应增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.42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遗属人员无变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一般公共预算拨款支出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无政府性基金预算收支，并已公开空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结转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政府性基金预算拨款支出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部门无当年国有资本经营预算拨款收支，并在财政拨款收支总体情况表中列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“三公”经费及会议费、培训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本部门无三公经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未安排“三公”经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‘三公’经费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当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政府采购资金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绩效目标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绩效目标涉及当年一般公共预算当年拨款</w:t>
      </w:r>
      <w:r>
        <w:rPr>
          <w:rFonts w:eastAsia="仿宋_GB2312" w:cs="仿宋_GB2312" w:ascii="仿宋_GB2312" w:hAnsi="仿宋_GB2312"/>
          <w:sz w:val="32"/>
          <w:szCs w:val="32"/>
        </w:rPr>
        <w:t>898.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当年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当年国有资本经营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详见公开报表中的绩效目标表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机关运行经费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机关运行经费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;DejaVu Sans"/>
      <w:sz w:val="21"/>
      <w:szCs w:val="21"/>
    </w:rPr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character" w:styleId="VisitedInternetLink">
    <w:name w:val="FollowedHyperlink"/>
    <w:basedOn w:val="Style14"/>
    <w:rPr>
      <w:rFonts w:cs="Times New Roman;DejaVu Sans"/>
      <w:color w:val="800080"/>
      <w:u w:val="single"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48:00Z</dcterms:created>
  <dc:creator>Administrator</dc:creator>
  <dc:description/>
  <dc:language>en-US</dc:language>
  <cp:lastModifiedBy>ankang</cp:lastModifiedBy>
  <cp:lastPrinted>2023-05-06T15:51:00Z</cp:lastPrinted>
  <dcterms:modified xsi:type="dcterms:W3CDTF">2023-10-18T15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A50EF799D4AE9A3F3146B969616E5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