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;DejaVu Sans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;DejaVu Sans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204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十九届人大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耀峰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在镇坪县第十九届人民代表大会第一次会议上提出的《关于在琉璃村过境路配套基础设施的建议》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高度重视，迅速安排部署，落实了专人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您的建议，针对建议中实施琉璃村过境路绿化事项，我们将该段道路绿化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涉农整合，根据道路绿化实际需求，安排涉农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由曾家镇政府具体组织实施。截至目前已完成绿化土地整理，行道树已栽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银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樱花，秋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以前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红叶石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诚挚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林业工作的关注</w:t>
      </w:r>
      <w:r>
        <w:rPr>
          <w:rFonts w:ascii="仿宋_GB2312" w:hAnsi="仿宋_GB2312" w:cs="仿宋_GB2312" w:eastAsia="仿宋_GB2312"/>
          <w:sz w:val="32"/>
          <w:szCs w:val="32"/>
        </w:rPr>
        <w:t>和支持，希望您今后能多提宝贵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推进我县林业工作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2011680</wp:posOffset>
            </wp:positionV>
            <wp:extent cx="1552575" cy="1552575"/>
            <wp:effectExtent l="0" t="0" r="0" b="0"/>
            <wp:wrapNone/>
            <wp:docPr id="1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158230</wp:posOffset>
                </wp:positionV>
                <wp:extent cx="5715000" cy="0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84.9pt" to="446.95pt,484.9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县人代工委，县政府督查室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8:00Z</dcterms:created>
  <dc:creator>Administrator</dc:creator>
  <dc:description/>
  <dc:language>en-US</dc:language>
  <cp:lastModifiedBy>ankang</cp:lastModifiedBy>
  <cp:lastPrinted>2023-08-31T16:13:00Z</cp:lastPrinted>
  <dcterms:modified xsi:type="dcterms:W3CDTF">2023-10-31T08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DDE37006F47BEA30CDCB25EC0CE6A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