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10895</wp:posOffset>
                </wp:positionV>
                <wp:extent cx="5543550" cy="8890"/>
                <wp:effectExtent l="31750" t="31750" r="31750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3.85pt" to="440.15pt,64.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县十九届二次会议代表建议办理情况的复函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忠山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十九届二次会议上“关于提高财政专项资金支持小河村产业发展的建议”已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局自接到本建议后，就立即召开专门会议进行研究部署，确定了办理方案、分管领导、办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提高财政专项资金支持小河村产业发展的建议。县财政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解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专项资金用于小河村产业发展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纳入城关镇人民政府部门预算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dcterms:modified xsi:type="dcterms:W3CDTF">2023-08-16T00:46:46Z</dcterms:modified>
  <cp:revision>3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