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30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pacing w:val="45"/>
          <w:kern w:val="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20420</wp:posOffset>
                </wp:positionV>
                <wp:extent cx="5543550" cy="8890"/>
                <wp:effectExtent l="32385" t="31750" r="31750" b="323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9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4.6pt" to="437.9pt,65.2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12"/>
          <w:kern w:val="0"/>
          <w:sz w:val="130"/>
          <w:szCs w:val="130"/>
        </w:rPr>
        <w:t>镇坪县财政</w:t>
      </w:r>
      <w:r>
        <w:rPr>
          <w:rFonts w:ascii="方正小标宋_GBK" w:hAnsi="方正小标宋_GBK" w:cs="方正小标宋_GBK" w:eastAsia="方正小标宋_GBK"/>
          <w:color w:val="FF0000"/>
          <w:spacing w:val="0"/>
          <w:kern w:val="0"/>
          <w:sz w:val="130"/>
          <w:szCs w:val="130"/>
        </w:rPr>
        <w:t>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镇财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镇坪县财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关于县十九届人民代表大会第二次会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号建议办理情况的复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张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代表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您提出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解决提升村级路灯亮化工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的建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》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已收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经研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将办理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答复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路灯建设对减少交通事故、促进城乡一体化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定作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您在建议中提出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曾家镇千山村路灯线路老化，导致部分路灯无法使用，给当地群众带来诸多不便”，自接到此建议后，我局高度重视，立即召开专门会议研究部署，确定办理方案。由于县本级财力有限，故落实专人向上级财政争取资金，经过多方对接，现争取上级转移支付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，专项用于千山村路灯改造工程，目前资金已下达至曾家镇人民政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接下来，我局将跟进项目建设情况，督促有关部门加快项目建设，尽快完成千山村路灯改造项目。同时，持续加大农村基础设施建设财政支持力度，改善道路配套设施，保障居民夜间出行安全，进一步提升镇域居民的幸福感、获得感和满意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衷心感谢您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财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工作的关心和支持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镇坪县财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7:00Z</dcterms:created>
  <dc:creator>Administrator</dc:creator>
  <dc:description/>
  <dc:language>en-US</dc:language>
  <cp:lastModifiedBy>Administrator</cp:lastModifiedBy>
  <dcterms:modified xsi:type="dcterms:W3CDTF">2023-08-25T03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