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30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pacing w:val="45"/>
          <w:kern w:val="0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810895</wp:posOffset>
                </wp:positionV>
                <wp:extent cx="5543550" cy="8890"/>
                <wp:effectExtent l="31750" t="31750" r="31750" b="3238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9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63.85pt" to="440.15pt,64.5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12"/>
          <w:kern w:val="0"/>
          <w:sz w:val="130"/>
          <w:szCs w:val="130"/>
        </w:rPr>
        <w:t>镇坪县财政</w:t>
      </w:r>
      <w:r>
        <w:rPr>
          <w:rFonts w:ascii="方正小标宋_GBK" w:hAnsi="方正小标宋_GBK" w:cs="方正小标宋_GBK" w:eastAsia="方正小标宋_GBK"/>
          <w:color w:val="FF0000"/>
          <w:spacing w:val="0"/>
          <w:kern w:val="0"/>
          <w:sz w:val="130"/>
          <w:szCs w:val="130"/>
        </w:rPr>
        <w:t>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镇财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关于县十九届二次会议代表建议办理情况的复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梅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您在县十九届二次会议上“关于提高乡镇干部到村伙食补助标准的建议”已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局自接到本建议后，就立即召开专门会议进行研究部署，确定了办理方案、分管领导、办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提高乡镇干部到村伙食补助标准的建议。我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修订的差旅费管理办法中已明确乡镇工作人员到村伙食补助标准，目前暂无政策支持提高伙食补助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衷心感谢您对财政工作的关心和支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真诚欢迎对我们的工作多提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1270</wp:posOffset>
              </wp:positionV>
              <wp:extent cx="462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-0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2:00Z</dcterms:created>
  <dc:creator>镇坪县交通局</dc:creator>
  <dc:description/>
  <dc:language>en-US</dc:language>
  <cp:lastModifiedBy>Administrator</cp:lastModifiedBy>
  <dcterms:modified xsi:type="dcterms:W3CDTF">2023-08-16T00:49:24Z</dcterms:modified>
  <cp:revision>5</cp:revision>
  <dc:subject/>
  <dc:title>镇坪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