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华文中宋" w:hAnsi="华文中宋" w:eastAsia="华文中宋" w:cs="Times New Roman;DejaVu Sans"/>
          <w:color w:val="FF0000"/>
          <w:spacing w:val="220"/>
          <w:sz w:val="96"/>
          <w:szCs w:val="96"/>
        </w:rPr>
      </w:pPr>
      <w:r>
        <w:rPr>
          <w:rFonts w:ascii="华文中宋" w:hAnsi="华文中宋" w:cs="Times New Roman;DejaVu Sans" w:eastAsia="华文中宋"/>
          <w:color w:val="FF0000"/>
          <w:spacing w:val="220"/>
          <w:sz w:val="96"/>
          <w:szCs w:val="96"/>
        </w:rPr>
        <w:t>镇坪县林业局</w:t>
      </w:r>
    </w:p>
    <w:tbl>
      <w:tblPr>
        <w:tblW w:w="8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00" w:hRule="atLeast"/>
        </w:trPr>
        <w:tc>
          <w:tcPr>
            <w:tcW w:w="8952" w:type="dxa"/>
            <w:tcBorders>
              <w:top w:val="thinThickSmallGap" w:sz="24" w:space="0" w:color="FF0000"/>
            </w:tcBorders>
          </w:tcPr>
          <w:p>
            <w:pPr>
              <w:pStyle w:val="Normal"/>
              <w:ind w:firstLine="5600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镇林函〔</w:t>
            </w: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Times New Roman;DejaVu Sans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〕</w:t>
            </w:r>
            <w:r>
              <w:rPr>
                <w:rFonts w:eastAsia="仿宋_GB2312" w:cs="Times New Roman;DejaVu Sans" w:ascii="仿宋_GB2312" w:hAnsi="仿宋_GB2312"/>
                <w:sz w:val="32"/>
                <w:szCs w:val="32"/>
                <w:lang w:val="en-US" w:eastAsia="zh-CN"/>
              </w:rPr>
              <w:t>251</w:t>
            </w:r>
            <w:r>
              <w:rPr>
                <w:rFonts w:ascii="仿宋_GB2312" w:hAnsi="仿宋_GB2312" w:cs="Times New Roman;DejaVu Sans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镇坪县林业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县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政协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十届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次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会议第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4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号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提案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办理情况的复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张玉仁委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6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好！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协</w:t>
      </w:r>
      <w:r>
        <w:rPr>
          <w:rFonts w:ascii="仿宋_GB2312" w:hAnsi="仿宋_GB2312" w:cs="仿宋_GB2312" w:eastAsia="仿宋_GB2312"/>
          <w:sz w:val="32"/>
          <w:szCs w:val="32"/>
        </w:rPr>
        <w:t>十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会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提出《关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野猪损毁林下中药材问题的建议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我局高度重视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迅速落实专人负责专项办理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。现将办理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情况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答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6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按照您的建议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是加强对护农专业狩猎队的指导监督管理，对群众反映强烈、野猪危害农作物种植严重的地方加大合法狩猎力度，减少种群数量。截至目前，共狩猎和无害化处置野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头，降低了野猪毁坏农作物的程度，有效保障了人民群众的财产安全；二是完善推进野生动物致害购买商业保险理赔业务，优化调整理赔流程，缩短理赔时间，对野猪损害农林作物行为，及时准确按理赔标准予以认定赔付，理赔达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宋体" w:hAnsi="宋体" w:cs="宋体"/>
          <w:sz w:val="32"/>
          <w:szCs w:val="32"/>
          <w:lang w:val="en-US" w:eastAsia="zh-CN"/>
        </w:rPr>
        <w:t>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有效保障了群众利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诚挚感谢您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林业</w:t>
      </w:r>
      <w:r>
        <w:rPr>
          <w:rFonts w:ascii="仿宋_GB2312" w:hAnsi="仿宋_GB2312" w:eastAsia="仿宋_GB2312"/>
          <w:sz w:val="32"/>
          <w:szCs w:val="32"/>
        </w:rPr>
        <w:t>工作的关心和支持，请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如既往支持林业工作</w:t>
      </w:r>
      <w:r>
        <w:rPr>
          <w:rFonts w:ascii="仿宋_GB2312" w:hAnsi="仿宋_GB2312" w:eastAsia="仿宋_GB2312"/>
          <w:sz w:val="32"/>
          <w:szCs w:val="32"/>
        </w:rPr>
        <w:t>，多提宝贵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75455</wp:posOffset>
            </wp:positionH>
            <wp:positionV relativeFrom="page">
              <wp:posOffset>2376805</wp:posOffset>
            </wp:positionV>
            <wp:extent cx="1552575" cy="1552575"/>
            <wp:effectExtent l="0" t="0" r="0" b="0"/>
            <wp:wrapNone/>
            <wp:docPr id="1" name="Control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镇坪县林业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-WinCharSetFFFF-H;方正仿宋_GBK" w:hAnsi="仿宋_GB2312-WinCharSetFFFF-H;方正仿宋_GBK" w:eastAsia="仿宋_GB2312-WinCharSetFFFF-H;方正仿宋_GBK" w:cs="仿宋_GB2312-WinCharSetFFFF-H;方正仿宋_GBK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仿宋_GB2312-WinCharSetFFFF-H;方正仿宋_GBK" w:hAnsi="仿宋_GB2312-WinCharSetFFFF-H;方正仿宋_GBK" w:cs="仿宋_GB2312-WinCharSetFFFF-H;方正仿宋_GBK" w:eastAsia="仿宋_GB2312-WinCharSetFFFF-H;方正仿宋_GBK"/>
                <w:sz w:val="32"/>
              </w:rPr>
              <w:t>抄送：</w:t>
            </w:r>
            <w:r>
              <w:rPr>
                <w:rFonts w:ascii="仿宋_GB2312-WinCharSetFFFF-H;方正仿宋_GBK" w:hAnsi="仿宋_GB2312-WinCharSetFFFF-H;方正仿宋_GBK" w:cs="仿宋_GB2312-WinCharSetFFFF-H;方正仿宋_GBK" w:eastAsia="仿宋_GB2312-WinCharSetFFFF-H;方正仿宋_GBK"/>
                <w:sz w:val="32"/>
                <w:lang w:val="en-US" w:eastAsia="zh-CN"/>
              </w:rPr>
              <w:t>县政协提法委</w:t>
            </w:r>
            <w:r>
              <w:rPr>
                <w:rFonts w:ascii="仿宋_GB2312-WinCharSetFFFF-H;方正仿宋_GBK" w:hAnsi="仿宋_GB2312-WinCharSetFFFF-H;方正仿宋_GBK" w:cs="仿宋_GB2312-WinCharSetFFFF-H;方正仿宋_GBK" w:eastAsia="仿宋_GB2312-WinCharSetFFFF-H;方正仿宋_GBK"/>
                <w:sz w:val="32"/>
              </w:rPr>
              <w:t>，</w:t>
            </w:r>
            <w:r>
              <w:rPr>
                <w:rFonts w:ascii="仿宋_GB2312-WinCharSetFFFF-H;方正仿宋_GBK" w:hAnsi="仿宋_GB2312-WinCharSetFFFF-H;方正仿宋_GBK" w:cs="仿宋_GB2312-WinCharSetFFFF-H;方正仿宋_GBK" w:eastAsia="仿宋_GB2312-WinCharSetFFFF-H;方正仿宋_GBK"/>
                <w:sz w:val="32"/>
                <w:lang w:eastAsia="zh-CN"/>
              </w:rPr>
              <w:t>县</w:t>
            </w:r>
            <w:r>
              <w:rPr>
                <w:rFonts w:ascii="仿宋_GB2312-WinCharSetFFFF-H;方正仿宋_GBK" w:hAnsi="仿宋_GB2312-WinCharSetFFFF-H;方正仿宋_GBK" w:cs="仿宋_GB2312-WinCharSetFFFF-H;方正仿宋_GBK" w:eastAsia="仿宋_GB2312-WinCharSetFFFF-H;方正仿宋_GBK"/>
                <w:sz w:val="32"/>
              </w:rPr>
              <w:t>政府督查室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-WinCharSetFFFF-H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47:00Z</dcterms:created>
  <dc:creator>COMEBACK</dc:creator>
  <dc:description/>
  <dc:language>en-US</dc:language>
  <cp:lastModifiedBy>ankang</cp:lastModifiedBy>
  <cp:lastPrinted>2023-10-27T11:04:00Z</cp:lastPrinted>
  <dcterms:modified xsi:type="dcterms:W3CDTF">2024-01-16T11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CFEDC26E7474FB2E1F2B41D698B51_12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