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镇坪县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镇坪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习近平新时代中国特色社会主义思想为指导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落实《中华人民共和国政府信息公开条例》和中、省、市有关政务公开的决策部署，围绕县委县政府中心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多举措推动政务公开提质增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保质保量完成了全年各项工作任务，有力助推法治政府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主动公开情况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政府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；开展问卷调查和意见征集活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通过文字、图片、音视频等形式解读政策文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“县长信箱”共受理有效信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已办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办结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县政府网站共发布各类政务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镇坪发布”政务微博发布各类政务或民生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“镇坪发布”政务微信共编发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依申请公开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共受理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全部依法依规按时办结，无因申请政府信息公开引起的行政复议或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机制，严格执行信息保密审查制度，坚持先审后发原则，确保所发布的政府信息合法、准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以镇坪县人民政府和县政府办公室名义发布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仍有效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均已集中统一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平台建设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化网站栏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办网质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县政务服务中心、县图书馆和各镇政府信息公开查询点投放信息查询终端设备，进一步深化政府信息公开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规范开设政务新媒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注销政务新媒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册备案政务新媒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监督保障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政务公开工作专题培训，详细解读《政府信息公开条例》，持续提升各镇各部门对政务公开工作的重视程度。向信息审核不严格的单位发送书面提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口头提醒、提醒函等形式对政务公开工作推进不力的单位进行督导。进一步夯实政务新媒体“周提醒、季通报”制度，累计口头提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次，印发书面通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将政务公开工作纳入全县年度目标责任考核，加强效果评估，切实提升政府信息公开质效。同时，将政务公开相关工作经费纳入县政府办公室财政年度预算，保障政府信息公开工作各项经费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68"/>
        <w:gridCol w:w="2410"/>
        <w:gridCol w:w="2126"/>
      </w:tblGrid>
      <w:tr>
        <w:trPr>
          <w:trHeight w:val="548" w:hRule="atLeast"/>
        </w:trPr>
        <w:tc>
          <w:tcPr>
            <w:tcW w:w="8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8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74</w:t>
            </w:r>
          </w:p>
        </w:tc>
      </w:tr>
      <w:tr>
        <w:trPr>
          <w:trHeight w:val="548" w:hRule="atLeast"/>
        </w:trPr>
        <w:tc>
          <w:tcPr>
            <w:tcW w:w="8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8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8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92.7412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01"/>
        <w:gridCol w:w="2977"/>
        <w:gridCol w:w="641"/>
        <w:gridCol w:w="708"/>
        <w:gridCol w:w="709"/>
        <w:gridCol w:w="567"/>
        <w:gridCol w:w="709"/>
        <w:gridCol w:w="425"/>
        <w:gridCol w:w="537"/>
      </w:tblGrid>
      <w:tr>
        <w:trPr/>
        <w:tc>
          <w:tcPr>
            <w:tcW w:w="4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宋体" w:eastAsia="楷体;方正楷体_GBK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宋体" w:hAnsi="宋体" w:eastAsia="黑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"/>
        <w:gridCol w:w="566"/>
        <w:gridCol w:w="566"/>
        <w:gridCol w:w="601"/>
        <w:gridCol w:w="618"/>
        <w:gridCol w:w="618"/>
        <w:gridCol w:w="619"/>
        <w:gridCol w:w="654"/>
        <w:gridCol w:w="585"/>
        <w:gridCol w:w="619"/>
        <w:gridCol w:w="619"/>
        <w:gridCol w:w="619"/>
        <w:gridCol w:w="620"/>
        <w:gridCol w:w="427"/>
      </w:tblGrid>
      <w:tr>
        <w:trPr/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县政府信息公开工作取得了一定成绩，但仍存在主动公开针对性不强、政策解读质量有待提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办事要素不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问题。针对这些问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县将从以下方面改进：一是进一步深化主动公开。持续全面推进政府信息“五公开”和重点领域信息公开工作。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做实政策解读。围绕群众生产生活密切相关的政策事项，采用多元化方式进行政策解读，及时发出权威声音，主动回应社会关切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是强化督导检查。按照目录清单完成时限要求，对目标任务完成情况进行督查检查，发现问题，及时通报，限期整改到位，切实保质保量完成各项工作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县共收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政府信息公开申请，均未收取信息公开信息处理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0:14:00Z</dcterms:created>
  <dc:creator>ankang</dc:creator>
  <dc:description/>
  <dc:language>en-US</dc:language>
  <cp:lastModifiedBy>ankang</cp:lastModifiedBy>
  <cp:lastPrinted>2024-02-01T23:41:00Z</cp:lastPrinted>
  <dcterms:modified xsi:type="dcterms:W3CDTF">2024-02-04T10:25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