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镇坪县红十字会第一季度拟人道救助特困群众一览表 </w:t>
      </w:r>
    </w:p>
    <w:tbl>
      <w:tblPr>
        <w:tblW w:w="984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0"/>
        <w:gridCol w:w="525"/>
        <w:gridCol w:w="2222"/>
        <w:gridCol w:w="1571"/>
        <w:gridCol w:w="1149"/>
        <w:gridCol w:w="1162"/>
        <w:gridCol w:w="1125"/>
        <w:gridCol w:w="675"/>
      </w:tblGrid>
      <w:tr>
        <w:trPr>
          <w:trHeight w:val="8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救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郑俊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0927********131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钟宝镇旧城村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大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0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钟宝镇旧城村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腾孝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13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钟宝镇旧城村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品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*13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钟宝镇旧城村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谢时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1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钟宝镇民主镇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炳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1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钟宝镇旧城村六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伍卫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0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城关镇应家坪社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谌基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0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城关镇应家坪社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柯其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001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城关镇应家坪社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善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0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城关镇文彩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仕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0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牛头店水晶坪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大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1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曙坪镇中坝村七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杨自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2428********1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曙坪镇桃元村三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因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银行转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救助金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万壹仟壹佰元整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人道救助标准：患重大疾病单次住院报销范围内自费金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含）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5000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不含），人道救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；单次住院报销范围内自费金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含）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10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（不含），人道救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；单次住院报销范围内自费金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含）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30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（不含），人道救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；单次住院报销范围内自费金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含）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50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（不含），人道救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；单次住院报销范围内自费金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（含）以上，人道救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金木水火土</cp:lastModifiedBy>
  <cp:lastPrinted>2023-11-16T10:54:00Z</cp:lastPrinted>
  <dcterms:modified xsi:type="dcterms:W3CDTF">2024-03-10T05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E0C948F34D3C8606AF7227F48A2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