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镇坪县人民政府办公室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部门</w:t>
      </w:r>
      <w:r>
        <w:rPr>
          <w:rFonts w:ascii="黑体" w:hAnsi="黑体" w:cs="黑体" w:eastAsia="黑体"/>
          <w:sz w:val="36"/>
          <w:szCs w:val="36"/>
          <w:lang w:eastAsia="zh-CN"/>
        </w:rPr>
        <w:t>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部门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预算单位构成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五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九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机关运行经费安排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一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  <w:r>
        <w:br w:type="page"/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部门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认真贯彻执行中省市县决策部署，负责县政府的日常政务和事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协助县政府领导开展调查研究，反映情况，提出建议，发挥参谋助手作用；及时向省政府、市政府、县政府报送信息，反映各方面动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负责拟办各部门、各镇请示事项相关意见，报县政府领导同志审批；负责协调部门之间、镇之间和县内外有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负责县政府、县政府办公室的文书处理和会议组织工作，协助县政府领导组织实施会议决定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督促检查县政府各项决议、决定、重要工作部署和省市县领导指示批示的贯彻落实情况，及时向县政府领导报告；负责省市县人大代表、政协委员有关县政府系统的建议、提案的协调办理和督促检查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负责县政府值班工作，报告重要和紧急事件情况，传达落实县政府领导同志指示批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负责县政府、县政府办公室的政务公开工作，指导全县政府系统政务公开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负责全县政府职能转变和“放管服”改革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负责全县机关事务管理、公共机构节能管理、公车制度改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负责县政府网站建设和管理、无线电管理、公共信用信息平台综合管理系统建设和管理维护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县政府驻外机构的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负责对全县金融工作的宏观指导、综合协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）负责全县外事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四）管理县机关后勤服务中心、信息中心（县联合征信中心）、信访接待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五）完成县委、县政府交办的其他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 xml:space="preserve">、做好机要保密、文稿起草和公文处理工作，做到办理及时、准确、安全、规范。 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  </w:t>
      </w: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 xml:space="preserve">、做好政府全体会、常务会、专题会等会务工作；进一步规范政府常务会议组织管理工作；做好全县重大活动、上级领导检查调研活动的组织协调工作。 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  </w:t>
      </w: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>、抓好县委确定事项，县政府全体会、县政府常务会、专题会议确定事项，以及各级领导交办事项和网民留言、“县长信箱”、群众反映问题的督查落实工作，提高督查质量，推进工作落实；做好政府系统承办的人大代表建议和政协提案的交办和督查工作，办复率、回访率、满意率达到</w:t>
      </w: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90%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 xml:space="preserve">以上。 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  </w:t>
      </w: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 xml:space="preserve">、认真围绕中心工作开展调查研究，提出科学化建议，为领导决策、推进工作提供有效参考；做好政务信息收集和报送工作，政务信息工作保持全市前列，为领导科学决策提供信息服务。 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  </w:t>
      </w: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 xml:space="preserve">、规范行政行为，推进依法行政，完善依法行政工作规章制度；加强对规范性文件的审查，加大对行政执法行为的监督检查。 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  </w:t>
      </w: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 xml:space="preserve">、加强干部队伍建设，强化机关日常管理，对各股室实行目标责任考核，不断提升“三个服务”质量和水平。 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预算单位构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从预算单位构成看，本部门的部门预算包括部门本级（机关）预算和所属事业单位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本部门当年预算编制范围的二级预算单位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镇坪县人民政府办公室（机关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人员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本部门人员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实有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</w:t>
      </w:r>
      <w:r>
        <w:rPr>
          <w:rFonts w:ascii="仿宋_GB2312" w:hAnsi="仿宋_GB2312" w:eastAsia="仿宋_GB2312"/>
          <w:sz w:val="32"/>
          <w:szCs w:val="32"/>
        </w:rPr>
        <w:t>工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单位管理的离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;微软雅黑"/>
          <w:color w:val="333333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object w:dxaOrig="7393" w:dyaOrig="4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9pt;margin-top:-38.8pt;width:306.4pt;height:202.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29020672" r:id="rId2"/>
        </w:objec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支预算总体情况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;微软雅黑" w:eastAsia="仿宋_GB2312"/>
          <w:sz w:val="32"/>
          <w:szCs w:val="32"/>
        </w:rPr>
        <w:t>按照综合预算的原则，本部门所有收入和支出均纳入部门预算管理。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年政府办预算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9.10</w:t>
      </w:r>
      <w:r>
        <w:rPr>
          <w:rFonts w:ascii="仿宋_GB2312" w:hAnsi="仿宋_GB2312" w:cs="仿宋;微软雅黑" w:eastAsia="仿宋_GB2312"/>
          <w:sz w:val="32"/>
          <w:szCs w:val="32"/>
        </w:rPr>
        <w:t>万元，其中一般公共预算拨款收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9.10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年本部门预算收入较上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增加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10.2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主要原因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专项支出增加</w:t>
      </w:r>
      <w:r>
        <w:rPr>
          <w:rFonts w:ascii="仿宋_GB2312" w:hAnsi="仿宋_GB2312" w:cs="仿宋;微软雅黑" w:eastAsia="仿宋_GB2312"/>
          <w:sz w:val="32"/>
          <w:szCs w:val="32"/>
        </w:rPr>
        <w:t>；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年本部门预算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9.10</w:t>
      </w:r>
      <w:r>
        <w:rPr>
          <w:rFonts w:ascii="仿宋_GB2312" w:hAnsi="仿宋_GB2312" w:cs="仿宋;微软雅黑" w:eastAsia="仿宋_GB2312"/>
          <w:sz w:val="32"/>
          <w:szCs w:val="32"/>
        </w:rPr>
        <w:t>万元，其中一般公共预算拨款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9.10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年本部门预算支出较上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增加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10.2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主要原因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专项支出增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.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;微软雅黑"/>
          <w:sz w:val="32"/>
          <w:szCs w:val="32"/>
          <w:lang w:val="en-US"/>
        </w:rPr>
      </w:pPr>
      <w:r>
        <w:rPr>
          <w:rFonts w:ascii="仿宋_GB2312" w:hAnsi="仿宋_GB2312" w:cs="仿宋;微软雅黑" w:eastAsia="仿宋_GB2312"/>
          <w:sz w:val="32"/>
          <w:szCs w:val="32"/>
        </w:rPr>
        <w:t>按照综合预算的原则，本部门所有收入和支出均纳入部门预算管理。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年政府办预算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9.10</w:t>
      </w:r>
      <w:r>
        <w:rPr>
          <w:rFonts w:ascii="仿宋_GB2312" w:hAnsi="仿宋_GB2312" w:cs="仿宋;微软雅黑" w:eastAsia="仿宋_GB2312"/>
          <w:sz w:val="32"/>
          <w:szCs w:val="32"/>
        </w:rPr>
        <w:t>万元，其中一般公共预算拨款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9.10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年本部门预算收入较上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增加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10.2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主要原因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专项支出增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年本部门预算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9.10</w:t>
      </w:r>
      <w:r>
        <w:rPr>
          <w:rFonts w:ascii="仿宋_GB2312" w:hAnsi="仿宋_GB2312" w:cs="仿宋;微软雅黑" w:eastAsia="仿宋_GB2312"/>
          <w:sz w:val="32"/>
          <w:szCs w:val="32"/>
        </w:rPr>
        <w:t>万元，其中一般公共预算拨款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9.10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年本部门预算支出较上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增加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10.2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主要原因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专项支出增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.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一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拨款规模变化情况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;微软雅黑"/>
          <w:sz w:val="32"/>
          <w:szCs w:val="32"/>
          <w:lang w:val="en-US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年本部门当年一般公共预算拨款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9.10</w:t>
      </w:r>
      <w:r>
        <w:rPr>
          <w:rFonts w:ascii="仿宋_GB2312" w:hAnsi="仿宋_GB2312" w:cs="仿宋;微软雅黑" w:eastAsia="仿宋_GB2312"/>
          <w:sz w:val="32"/>
          <w:szCs w:val="32"/>
        </w:rPr>
        <w:t>万元，较上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增加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10.2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主要原因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专项支出增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年当年一般公共预算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9.10</w:t>
      </w:r>
      <w:r>
        <w:rPr>
          <w:rFonts w:ascii="仿宋_GB2312" w:hAnsi="仿宋_GB2312" w:cs="仿宋;微软雅黑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行政运行（</w:t>
      </w:r>
      <w:r>
        <w:rPr>
          <w:rFonts w:eastAsia="仿宋_GB2312" w:cs="仿宋;微软雅黑" w:ascii="仿宋_GB2312" w:hAnsi="仿宋_GB2312"/>
          <w:sz w:val="32"/>
          <w:szCs w:val="32"/>
        </w:rPr>
        <w:t>2010301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84.9</w:t>
      </w:r>
      <w:r>
        <w:rPr>
          <w:rFonts w:ascii="仿宋_GB2312" w:hAnsi="仿宋_GB2312" w:cs="仿宋;微软雅黑" w:eastAsia="仿宋_GB2312"/>
          <w:sz w:val="32"/>
          <w:szCs w:val="32"/>
        </w:rPr>
        <w:t>万元，较上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增加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4.12</w:t>
      </w:r>
      <w:r>
        <w:rPr>
          <w:rFonts w:ascii="仿宋_GB2312" w:hAnsi="仿宋_GB2312" w:cs="仿宋;微软雅黑" w:eastAsia="仿宋_GB2312"/>
          <w:sz w:val="32"/>
          <w:szCs w:val="32"/>
        </w:rPr>
        <w:t>万元，原因是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专项支付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社会保障和就业支出</w:t>
      </w: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0.8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</w:rPr>
        <w:t>较上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减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.25</w:t>
      </w:r>
      <w:r>
        <w:rPr>
          <w:rFonts w:ascii="仿宋_GB2312" w:hAnsi="仿宋_GB2312" w:cs="仿宋;微软雅黑" w:eastAsia="仿宋_GB2312"/>
          <w:sz w:val="32"/>
          <w:szCs w:val="32"/>
        </w:rPr>
        <w:t>万元，原因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科目调整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住房保障支出</w:t>
      </w: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6.99</w:t>
      </w:r>
      <w:r>
        <w:rPr>
          <w:rFonts w:ascii="仿宋_GB2312" w:hAnsi="仿宋_GB2312" w:cs="仿宋;微软雅黑" w:eastAsia="仿宋_GB2312"/>
          <w:sz w:val="32"/>
          <w:szCs w:val="32"/>
        </w:rPr>
        <w:t>万元，较上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增加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万元，原因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科目调整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年政府办一般公共预算支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9.10</w:t>
      </w:r>
      <w:r>
        <w:rPr>
          <w:rFonts w:ascii="仿宋_GB2312" w:hAnsi="仿宋_GB2312" w:cs="仿宋;微软雅黑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3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</w:rPr>
        <w:t>原因是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正常的人员调动及调资经费支出增长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</w:rPr>
        <w:t>原因是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正常的人员调动及调资经费支出增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</w:rPr>
        <w:t>原因是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科目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9.10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3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</w:rPr>
        <w:t>原因是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正常的人员调动及调资经费支出增长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</w:rPr>
        <w:t>原因是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正常的人员调动及调资经费支出增长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</w:rPr>
        <w:t>对个人和家庭的补助支出（</w:t>
      </w:r>
      <w:r>
        <w:rPr>
          <w:rFonts w:eastAsia="仿宋_GB2312" w:cs="仿宋;微软雅黑" w:ascii="仿宋_GB2312" w:hAnsi="仿宋_GB2312"/>
          <w:sz w:val="32"/>
          <w:szCs w:val="32"/>
        </w:rPr>
        <w:t>509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7.08</w:t>
      </w:r>
      <w:r>
        <w:rPr>
          <w:rFonts w:ascii="仿宋_GB2312" w:hAnsi="仿宋_GB2312" w:cs="仿宋;微软雅黑" w:eastAsia="仿宋_GB2312"/>
          <w:sz w:val="32"/>
          <w:szCs w:val="32"/>
        </w:rPr>
        <w:t>万元，较上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增加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.24</w:t>
      </w:r>
      <w:r>
        <w:rPr>
          <w:rFonts w:ascii="仿宋_GB2312" w:hAnsi="仿宋_GB2312" w:cs="仿宋;微软雅黑" w:eastAsia="仿宋_GB2312"/>
          <w:sz w:val="32"/>
          <w:szCs w:val="32"/>
        </w:rPr>
        <w:t>万元，原因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科目调整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政府性基金预算收支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预算拨款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当年国有资本经营预算拨款收支，并在财政拨款收支总体情况表中列示，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结转的国有资本经营预算拨款支出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、“三公”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;微软雅黑" w:eastAsia="仿宋_GB2312"/>
          <w:sz w:val="32"/>
          <w:szCs w:val="32"/>
        </w:rPr>
        <w:t>上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持平。</w:t>
      </w:r>
      <w:r>
        <w:rPr>
          <w:rFonts w:ascii="仿宋_GB2312" w:hAnsi="仿宋_GB2312" w:cs="仿宋_GB2312" w:eastAsia="仿宋_GB2312"/>
          <w:sz w:val="32"/>
          <w:szCs w:val="32"/>
        </w:rPr>
        <w:t>其中：未预算因公出国（境）经费，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保持一致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  <w:lang w:eastAsia="zh-CN"/>
        </w:rPr>
        <w:t>与上年持平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;微软雅黑" w:eastAsia="仿宋_GB2312"/>
          <w:sz w:val="32"/>
          <w:szCs w:val="32"/>
        </w:rPr>
        <w:t>公务用车运行费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71.4</w:t>
      </w:r>
      <w:r>
        <w:rPr>
          <w:rFonts w:ascii="仿宋_GB2312" w:hAnsi="仿宋_GB2312" w:cs="仿宋;微软雅黑" w:eastAsia="仿宋_GB2312"/>
          <w:sz w:val="32"/>
          <w:szCs w:val="32"/>
        </w:rPr>
        <w:t>万元，于上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持平。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  <w:lang w:eastAsia="zh-CN"/>
        </w:rPr>
        <w:t>上年度及本年度，无培训费预算经费。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部门无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年结转的财政拨款‘三公’经费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有使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底，本部门所属预算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当年部门预算安排购置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资产购置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年当年政府办政府采购预算共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其中政府采购货物类预算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部门无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年结转的政府采购资金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年政府办专项业务经费绩效目标管理全覆盖，涉及当年一般公共预算拨款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6.56</w:t>
      </w:r>
      <w:r>
        <w:rPr>
          <w:rFonts w:ascii="仿宋_GB2312" w:hAnsi="仿宋_GB2312" w:cs="仿宋;微软雅黑" w:eastAsia="仿宋_GB2312"/>
          <w:sz w:val="32"/>
          <w:szCs w:val="32"/>
        </w:rPr>
        <w:t>万元。（详见公开报表中的绩效目标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部门无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年结转的财政拨款支出涉及的绩效目标管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运行经费安排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</w:rPr>
        <w:t>政府办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年机关运行经费预算安排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3.2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>按单位每个编制数</w:t>
      </w: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0.96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>万元预算，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  <w:lang w:eastAsia="zh-CN"/>
        </w:rPr>
        <w:t>与上年持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部门无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年结转的财政拨款机关运行经费支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专业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“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仿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1:15:00Z</dcterms:created>
  <dc:creator>郭超(退回修改.)</dc:creator>
  <dc:description/>
  <dc:language>en-US</dc:language>
  <cp:lastModifiedBy>ankang</cp:lastModifiedBy>
  <cp:lastPrinted>2022-01-28T07:33:00Z</cp:lastPrinted>
  <dcterms:modified xsi:type="dcterms:W3CDTF">2024-04-25T14:25:0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