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牛头店镇中心幼儿园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单位预算公开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单位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人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收支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五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公用经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专业名词解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具体预算公开报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单位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要职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贯彻《中华人民共和国教育法》、《幼儿园管理条例》 、《幼儿园教育指导纲要》和《幼儿园工作规程》，规范幼儿园各项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辖区适龄儿童学前教育工作，立足现有条件，不断提高保教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强化幼儿园内部管理，加强师资队伍建设，建设建立科学、有效的职责分工制度等激励机制，调动广大职工的工作热情和工作积极性，提高教学质量和服务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从实际出发，因地制宜地实施素质教育，为幼儿发展打下坚实基础。尊重幼儿身心发展的规律和学习特点，以游戏为基本活动，保教并重，关注个别差异，促进身心和谐发展，促进每个幼儿富有个性的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与家庭、社区密切合作，与小学互相衔接，综台利用各种教育资源，共同为幼儿的发展创造良好的条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为幼儿提供健康、丰富的生活和活动环境，满足幼儿多方面发展的需要，使他们在快乐的童年生活中获得有益于身心发展的经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机构设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为二级预算单位，所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为镇坪县教育体育和科技局，为经费独立核算单位，无下设机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管理目标：加强班子建设，明确岗位职责，落实考核工作，各项活动实行项目管理，通过实现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目标带动幼儿园整体工作的开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师德建设目标：推进师德师风建设，进一步抓好“四风”建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德育目标：坚持育人为本、德育为首。加强礼仪教育与文明习惯养成教育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安全稳定目标：校园安全稳定，确保无群体性事件和重大安全事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后勤服务目标：管理好食堂，进一步改善办学条件，做好服务育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人员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11072" w:dyaOrig="7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277.5pt" filled="f" o:ole="">
            <v:imagedata r:id="rId3" o:title=""/>
          </v:shape>
          <o:OLEObject Type="Embed" ProgID="" ShapeID="ole_rId2" DrawAspect="Content" ObjectID="_1202892911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收支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管理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学前教育（</w:t>
      </w:r>
      <w:r>
        <w:rPr>
          <w:rFonts w:eastAsia="仿宋_GB2312" w:cs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97.66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31.7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上年将所有预算列入学前教育科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机关事业单位基本养老保险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.4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1.4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上年将所有预算列入学前教育科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</w:rPr>
        <w:t>21011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5.8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5.8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原因是上年将所有预算列入学前教育科目；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9.2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9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上年将所有预算列入学前教育科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经济分类的类级科目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2.11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政府预算支出经济分类的类级科目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2.11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薪级工资调整，工资福利支出增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福利和救助支出（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“三公”经费及会议费、培训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“三公”经费及会议费、培训费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政府采购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绩效目标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34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公用经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公用经费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，主要原因是我单位年初未预算公用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cs="仿宋_GB2312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 公务用车购置及运行费反映单位公务用车车辆购置支出（含 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公开附表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4-04-26T08:35:00Z</cp:lastPrinted>
  <dcterms:modified xsi:type="dcterms:W3CDTF">2024-04-26T00:3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907B166F446DA130EAA18D421582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