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华坪镇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宣传贯彻党和政府的医疗卫生工作方针政策，开展健康教育，协助并组织实施初级卫生保健计划和开展爱国卫生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开展疾病预防控制，做好精神卫生和慢性非传染性疾病控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落实免疫规划，适龄儿童能及时得到免费接种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开展妇幼保健工作，提高妇女儿童健康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协助开展突发公共卫生事件应急调查工作，承担区域内公共卫生相关信息收集与报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提供基本医疗服务，开展农村常见病、多发病以及诊断明确的慢性非传染性疾病的诊疗护理，及时做好急诊抢救转诊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提供医疗咨询、康复和计划生育技术服务，推广使用农村适宜技术和中医药技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受县级卫生行政部门委托，承担区域内食品卫生、饮水卫生、职业卫生以及村级预防保健工作进行指导、培训、考核和监督管理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协助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居民医保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对村级卫生机构和乡村医生的业务管理和技术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完成县卫健局交办的其它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机关设置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科室：全科门诊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室、护理部、中医理疗室、公卫科、妇幼保健室、预防接种室、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化家庭医生团队，加大工作人员的培训力度，提高业务水平；从严从精搞好服务，加大村医考核培训力度，季度考核不流于形式，现场指导，现场整改，争取全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考核覆盖每一名慢性病管理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充分利用各位职工所学知识和专业，对每一名管理对象进行针对性的健康教育，给他人以关怀，提高他们的信心并逐步养成健康的生活方式；提醒他们与疾病抗争，按时服药，改变生活方式，做好自己家人和身边人的防护并做好相关资料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底，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z w:val="32"/>
          <w:szCs w:val="32"/>
        </w:rPr>
        <w:t>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16840</wp:posOffset>
            </wp:positionV>
            <wp:extent cx="3961765" cy="2045970"/>
            <wp:effectExtent l="0" t="0" r="0" b="0"/>
            <wp:wrapTight wrapText="bothSides">
              <wp:wrapPolygon edited="0">
                <wp:start x="21588" y="-2687"/>
                <wp:lineTo x="-3" y="-2687"/>
                <wp:lineTo x="-3" y="21600"/>
                <wp:lineTo x="21588" y="21605"/>
                <wp:lineTo x="6" y="21605"/>
                <wp:lineTo x="21597" y="21600"/>
                <wp:lineTo x="21597" y="-2687"/>
                <wp:lineTo x="6" y="-2687"/>
                <wp:lineTo x="21588" y="-2687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综合预算的原则，本单位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年新招聘一人；本单位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是本年新招聘一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新招聘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新招聘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主要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新招聘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社会保障和就业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805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4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卫生健康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00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.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行政事业单位医疗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01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102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新招聘一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4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其他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本部门当年一般公共预算“三公”经费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“三公”经费支出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公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镇坪县华坪卫生院</cp:lastModifiedBy>
  <cp:lastPrinted>2022-01-28T07:33:00Z</cp:lastPrinted>
  <dcterms:modified xsi:type="dcterms:W3CDTF">2024-04-25T02:48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