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镇坪县</w:t>
      </w:r>
      <w:r>
        <w:rPr>
          <w:rFonts w:ascii="黑体" w:hAnsi="黑体" w:cs="黑体" w:eastAsia="黑体"/>
          <w:sz w:val="36"/>
          <w:szCs w:val="36"/>
          <w:lang w:eastAsia="zh-CN"/>
        </w:rPr>
        <w:t>牛头店</w:t>
      </w:r>
      <w:r>
        <w:rPr>
          <w:rFonts w:ascii="黑体" w:hAnsi="黑体" w:cs="黑体" w:eastAsia="黑体"/>
          <w:sz w:val="36"/>
          <w:szCs w:val="36"/>
        </w:rPr>
        <w:t>镇中心卫生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镇坪县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牛头店镇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院属二级预算事业单位，主要职能是为人民身体健康提供基本医疗与预防保健服务。内设预防保健科，内（儿）科、外科、检验科、中医科、中西药房、收费室等，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实有编制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任务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持续做好医疗卫生与预防保健服务工作，加强医疗质量管理，提高医疗质量和服务水平，加强医德医风、精神文明、党风廉政建设工作。进一步做实、做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基本公共卫生服务工作，切实执行好国家的各项惠民政策，切实做好突发公共卫生事件处理。加强中医适宜技术及人才培养，努力提高全员素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质量治理为核心，不断提高医疗服务水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安全治理为重点，切实保障医疗安全。全力完成各项工作任务，促进我院卫生事业全面、协调、可持续发展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从预算单位构成看，本部门的部门预算包括本单位事业单位预算。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5098"/>
        <w:gridCol w:w="2087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镇坪县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牛头店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镇中心卫生院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人员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事业编制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object w:dxaOrig="7393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6.75pt;height:222.75pt" filled="f" o:ole="">
            <v:imagedata r:id="rId3" o:title=""/>
          </v:shape>
          <o:OLEObject Type="Embed" ProgID="Excel.Sheet.12" ShapeID="ole_rId2" DrawAspect="Content" ObjectID="_1459013600" r:id="rId2"/>
        </w:objec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预算总体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有收入和支出均纳入部门预算管理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预算收入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事业编制人数较上年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预算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事业编制人数较上年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事业编制人数较上年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部门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事业编制人数较上年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三）一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预算拨款支出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拨款规模变化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事业编制人数较上年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功能科目分类的明细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事业编制人数较上年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社会保障和就业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8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住房保障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事业编制人数较上年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支出按经济科目分类的明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照部门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基本工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8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津补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奖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绩效工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3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养老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医疗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住房公积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其他保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一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事业编制人数较上年减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对个人和家庭的补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；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生活补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4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其他对个人和家庭的补助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03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增加退休人员降温费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政府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事业单位经常性补助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.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主要原因是事业编制人数较上年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个人和家庭的补助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9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主要原因是增加退休人员降温费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支出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政府性基金预算支出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当年政府性基金预算收支，并已公开空表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上年结转政府性基金预算支出情况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性基金预算拨款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本经营预算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当年国有资本经营预算拨款收支，并在财政拨款收支总体情况表中列示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国有资本经营预算拨款支出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、“三公”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资产购置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无政府采购预算，并已公开空表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政府采购资金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结转的财政拨款支出涉及的绩效目标管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公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用经费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专业名词解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费以及其他费用。</w:t>
      </w:r>
    </w:p>
    <w:p>
      <w:pPr>
        <w:pStyle w:val="Normal"/>
        <w:ind w:firstLine="258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见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容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海阔天空</cp:lastModifiedBy>
  <cp:lastPrinted>2022-01-28T07:33:00Z</cp:lastPrinted>
  <dcterms:modified xsi:type="dcterms:W3CDTF">2024-04-25T02:08:45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022BC3F98468888A63EC4D380385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