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镇坪县上竹镇卫生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主要职责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宣传贯彻党和政府的医疗卫生工作方针政策，开展健康教育，协助并组织实施初级卫生保健计划和开展爱国卫生运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展疾病预防控制，做好精神卫生和慢性非传染性疾病控制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落实免疫规划，适龄儿童能及时得到免费接种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展妇幼保健工作，提高妇女儿童健康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协助开展突发公共卫生事件应急调查工作，承担区域内公共卫生相关信息收集与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提供基本医疗服务，开展农村常见病、多发病以及诊断明确的慢性非传染性疾病的诊疗护理，及时做好急诊抢救转诊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提供医疗咨询、康复和计划生育技术服务，推广使用农村适宜技术和中医药技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受县级卫生行政部门委托，承担区域内食品卫生、饮水卫生、职业卫生以及村级预防保健工作进行指导、培训、考核和监督管理职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协助做好新型农村合作医疗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对村级卫生机构和乡村医生的业务管理和技术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完成县卫健局交办的其它工作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机关设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科室：全科门诊、护理部、中医</w:t>
      </w:r>
      <w:r>
        <w:rPr>
          <w:rFonts w:ascii="仿宋" w:hAnsi="仿宋" w:cs="仿宋" w:eastAsia="仿宋"/>
          <w:sz w:val="32"/>
          <w:szCs w:val="32"/>
          <w:lang w:eastAsia="zh-CN"/>
        </w:rPr>
        <w:t>诊</w:t>
      </w:r>
      <w:r>
        <w:rPr>
          <w:rFonts w:ascii="仿宋" w:hAnsi="仿宋" w:cs="仿宋" w:eastAsia="仿宋"/>
          <w:sz w:val="32"/>
          <w:szCs w:val="32"/>
        </w:rPr>
        <w:t>疗室、公卫科、妇幼保健室、预防接种室、财务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工作任务</w:t>
      </w:r>
    </w:p>
    <w:p>
      <w:pPr>
        <w:pStyle w:val="Normal"/>
        <w:numPr>
          <w:ilvl w:val="0"/>
          <w:numId w:val="0"/>
        </w:numPr>
        <w:ind w:firstLine="633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加强医院管理安全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医院医疗质量管理，提高医疗质量和服务水平，加大医保门诊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慢特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销工作；加强药品“三统一”管理，严格执行基本药物管理制度。加强镇村一体化管理，每月定期对各村卫生室进行督导检查。院内加强医德医风、精神文明、党风廉政等建设工作，统筹安排全院工作，发挥卫生院的最大效能，为全县的卫生健康工作做出贡献。</w:t>
      </w:r>
      <w:r>
        <w:rPr>
          <w:rFonts w:ascii="仿宋_GB2312;仿宋" w:hAnsi="仿宋_GB2312;仿宋" w:cs="仿宋" w:eastAsia="仿宋_GB2312;仿宋"/>
          <w:sz w:val="32"/>
          <w:szCs w:val="32"/>
        </w:rPr>
        <w:t>我院严格遵守各项与医疗有关的法律法规，并组织广大职工积极学习法律法规知识，做到懂法、知法、守法、用法，依法执业，依法办事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（二）抓好公共卫生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计划免疫、疾病预防控制、妇幼保健、慢病、重症精神病、地方病、传染病、卫生监督等工作，切实执行好国家的各项惠民政策。做好突发公共卫生事件处理，加强宣传等工作，让辖区内的群众切实的享受到公共卫生服务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我院将按照县卫生系统的各项重点卫生工作，搞好公共卫生均等化服务项目，力争将我院建设成为一所，群众放心，患者满意、服务一流的乡镇卫生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抓党建工作，进一步强化主体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们将进一步学习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精神和习近平新时代中国特色社会主义思想，抓好疫情防控、做好公共卫生工作、提高医疗服务水平，不断加强领导班子和党员干部思想建设、政治建设、组织建设、作风建设、制度建设、纪律建设，把党建工作紧紧围绕着医院中心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工作相辅相成，</w:t>
      </w:r>
      <w:r>
        <w:rPr>
          <w:rFonts w:ascii="仿宋_GB2312;仿宋" w:hAnsi="仿宋_GB2312;仿宋" w:cs="仿宋" w:eastAsia="仿宋_GB2312;仿宋"/>
          <w:sz w:val="32"/>
          <w:szCs w:val="32"/>
        </w:rPr>
        <w:t>以卫生改革为契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医院大局，</w:t>
      </w:r>
      <w:r>
        <w:rPr>
          <w:rFonts w:ascii="仿宋_GB2312;仿宋" w:hAnsi="仿宋_GB2312;仿宋" w:cs="仿宋" w:eastAsia="仿宋_GB2312;仿宋"/>
          <w:sz w:val="32"/>
          <w:szCs w:val="32"/>
        </w:rPr>
        <w:t>以落实疫情防控，树立“以病人为中心”的服务理念，正确理解“医患”之间权利与义务的关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正起到党建工作的引领作用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巩固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乡村振兴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作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要高度重视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乡村振兴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，乡村振兴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工作领导小组要负责统筹协调和综合管理贫困户健康扶工作，及时妥善处理在帮扶工作中出现的新情况、新问题，为群众办实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人员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本部门人员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实有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单位管理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9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object w:dxaOrig="3696" w:dyaOrig="4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25pt;height:208.5pt" filled="f" o:ole="">
            <v:imagedata r:id="rId3" o:title=""/>
          </v:shape>
          <o:OLEObject Type="Embed" ProgID="Excel.Sheet.12" ShapeID="ole_rId2" DrawAspect="Content" ObjectID="_872468623" r:id="rId2"/>
        </w:objec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当年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政府性基金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事业编制人数较上年减少；本单位当年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政府性基金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事业编制人数较上年减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8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一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8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、政府性基金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3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原因是事业编制人数较上年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8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8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、政府性基金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3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原因是事业编制人数较上年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三）一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8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3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原因是事业编制人数较上年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一般公共预算相比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原因是事业编制人数较上年减少。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保障和就业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050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0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行政事业单位医疗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11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住房保障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2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照部门预算支出经济分类的类级科目说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一般公共预算相比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原因是事业编制人数较上年减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资福利支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本工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津补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奖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301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绩效工资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养老保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医疗保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其他社会保障缴费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1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住房公积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其他工资福利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个人及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政府预算支出经济分类的类级科目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一般公共预算相比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原因是事业编制人数较上年减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对事业单位经常性补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当年政府性基金预算收支，并已公开空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本经营预算拨款收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当年国有资本经营预算拨款收支，并在财政拨款收支总体情况表中列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本经营预算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已公开空表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、“三公”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“三公”经费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无因公出国（境）支出，无公务接待费支出，无公务用车运行维护费支出，无公务用车购置费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已公开空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产占有使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资产购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年底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；安排购置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（套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年本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采购预算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政府采购货物类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政府采购服务类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政府采购工程类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预算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公开空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国有资本经营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、公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无公用经费预算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公开空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陌^O^路◑▂◐</cp:lastModifiedBy>
  <cp:lastPrinted>2024-04-28T14:21:00Z</cp:lastPrinted>
  <dcterms:modified xsi:type="dcterms:W3CDTF">2024-04-28T06:22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063339F6B48BFAAB311DC7D9C799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