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镇坪县小曙河卫生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主要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开展疾病预防控制，做好精神卫生和慢性非传染性疾病控制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落实免疫规划，适龄儿童能及时得到免费接种服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开展妇幼保健工作，提高妇女儿童健康水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协助开展突发公共卫生事件应急调查工作，承担区域内公共卫生相关信息收集与报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提供医疗咨询、康复和计划生育技术服务，推广使用农村适宜技术和中医药技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协助做好城乡居民医保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负责对村级卫生机构和乡村医生的业务管理和技术指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完成县卫健局交办的其它工作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小曙河卫生院属二级预算事业单位，内设预防保健科，内（儿）科、外科、检验科、中医科、中西药房、收费室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持续做好医疗卫生与预防保健服务工作，加强医疗质量管理，提高医疗质量和服务水平，加强医德医风、精神文明、党风廉政建设工作。进一步做实、做细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基本公共卫生服务工作，切实执行好国家的各项惠民政策，切实做好突发公共卫生事件处理。加强中医适宜技术及人才培养，努力提高全员素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以质量治理为核心，不断提高医疗服务水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以安全治理为重点，切实保障医疗安全。全力完成各项工作任务，促进我院卫生事业全面、协调、可持续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6pt;height:206.85pt" filled="f" o:ole="">
            <v:imagedata r:id="rId3" o:title=""/>
          </v:shape>
          <o:OLEObject Type="Embed" ProgID="Excel.Sheet.12" ShapeID="ole_rId2" DrawAspect="Content" ObjectID="_988166769" r:id="rId2"/>
        </w:objec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工资福利增加；本单位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工资福利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福利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福利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福利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06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福利增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按经济科目分类的明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，将相关数据与上年对比，分析增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化</w:t>
      </w:r>
      <w:r>
        <w:rPr>
          <w:rFonts w:ascii="仿宋_GB2312" w:hAnsi="仿宋_GB2312" w:cs="仿宋_GB2312" w:eastAsia="仿宋_GB2312"/>
          <w:sz w:val="32"/>
          <w:szCs w:val="32"/>
        </w:rPr>
        <w:t>原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工资增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主要为遗属补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当年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减少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工资增资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年及本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三公”经费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会议费、培训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费预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无公用经费预算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用经费为必须解释的专业名词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名词解释可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内容等自行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  <w:tab/>
        <w:tab/>
        <w:tab/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爲妳變心</cp:lastModifiedBy>
  <cp:lastPrinted>2022-01-28T07:33:00Z</cp:lastPrinted>
  <dcterms:modified xsi:type="dcterms:W3CDTF">2024-04-28T06:40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40653CE5346EE8DDFFB1AE03D7B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