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镇坪县中医医院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单位预算公开说明</w:t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highlight w:val="none"/>
          <w:lang w:eastAsia="zh-CN"/>
        </w:rPr>
      </w:pPr>
      <w:r>
        <w:rPr>
          <w:b/>
          <w:bCs/>
          <w:sz w:val="36"/>
          <w:szCs w:val="36"/>
          <w:lang w:eastAsia="zh-CN"/>
        </w:rPr>
        <w:t>目录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单位概况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一、</w:t>
      </w:r>
      <w:r>
        <w:rPr>
          <w:rFonts w:ascii="宋体" w:hAnsi="宋体" w:cs="宋体"/>
          <w:sz w:val="32"/>
          <w:szCs w:val="32"/>
        </w:rPr>
        <w:t>主要职责</w:t>
      </w:r>
      <w:r>
        <w:rPr>
          <w:rFonts w:ascii="宋体" w:hAnsi="宋体" w:cs="宋体"/>
          <w:sz w:val="32"/>
          <w:szCs w:val="32"/>
          <w:lang w:eastAsia="zh-CN"/>
        </w:rPr>
        <w:t>及机构设置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三</w:t>
      </w:r>
      <w:r>
        <w:rPr>
          <w:rFonts w:ascii="宋体" w:hAnsi="宋体" w:cs="宋体"/>
          <w:sz w:val="32"/>
          <w:szCs w:val="32"/>
        </w:rPr>
        <w:t>、人员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二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收支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四、</w:t>
      </w:r>
      <w:r>
        <w:rPr>
          <w:rFonts w:ascii="宋体" w:hAnsi="宋体" w:cs="宋体"/>
          <w:sz w:val="32"/>
          <w:szCs w:val="32"/>
        </w:rPr>
        <w:t>收支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u w:val="singl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五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u w:val="none"/>
          <w:lang w:eastAsia="zh-CN"/>
        </w:rPr>
        <w:t>“三公”经费及会议费、培训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六</w:t>
      </w:r>
      <w:r>
        <w:rPr>
          <w:rFonts w:ascii="宋体" w:hAnsi="宋体" w:cs="宋体"/>
          <w:sz w:val="32"/>
          <w:szCs w:val="32"/>
        </w:rPr>
        <w:t>、国有资产占有使用</w:t>
      </w:r>
      <w:r>
        <w:rPr>
          <w:rFonts w:ascii="宋体" w:hAnsi="宋体" w:cs="宋体"/>
          <w:sz w:val="32"/>
          <w:szCs w:val="32"/>
          <w:lang w:eastAsia="zh-CN"/>
        </w:rPr>
        <w:t>及资产购置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七、政府采购</w:t>
      </w:r>
      <w:r>
        <w:rPr>
          <w:rFonts w:ascii="宋体" w:hAnsi="宋体" w:cs="宋体"/>
          <w:sz w:val="32"/>
          <w:szCs w:val="32"/>
        </w:rPr>
        <w:t>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</w:rPr>
      </w:pPr>
      <w:r>
        <w:rPr>
          <w:rFonts w:ascii="宋体" w:hAnsi="宋体" w:cs="宋体"/>
          <w:sz w:val="32"/>
          <w:szCs w:val="32"/>
          <w:lang w:eastAsia="zh-CN"/>
        </w:rPr>
        <w:t>八、</w:t>
      </w:r>
      <w:r>
        <w:rPr>
          <w:rFonts w:ascii="宋体" w:hAnsi="宋体" w:cs="宋体"/>
          <w:sz w:val="32"/>
          <w:szCs w:val="32"/>
        </w:rPr>
        <w:t>绩效目标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九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eastAsia="zh-CN"/>
        </w:rPr>
        <w:t>公用经费情况说明</w:t>
      </w:r>
    </w:p>
    <w:p>
      <w:pPr>
        <w:pStyle w:val="Normal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sz w:val="32"/>
          <w:szCs w:val="32"/>
          <w:lang w:eastAsia="zh-CN"/>
        </w:rPr>
        <w:t>专业名词解释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四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公开报表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（具体预算公开报表）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一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单位概况</w:t>
      </w:r>
    </w:p>
    <w:p>
      <w:pPr>
        <w:pStyle w:val="Normal"/>
        <w:rPr>
          <w:highlight w:val="non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主要职责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机构设置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主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为群众提供中医医疗、预防、保健、计划生育、康复等医疗卫生服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落实医药卫生体制改革、中西医并重方针和国家中医药法律法规，执行中医药政策；拟定实施中医药、民族医药和中西医结合发展战略、规划；指导全县各医疗机构发展中医药和中西医结合业务建设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确保全县人民中西医疗健康需求，建立与地方经济发展相适应的中西医结合医疗环境。加强医院标准化管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贯彻落实国家基本药物制度和药品集中采购工作，执行医用耗材集中采购工作；负责医院内部的药品和医疗器械管理工作。承担意外灾害事故、疫情等突发公共卫生事件的医疗急救及社区预防、保健和康复医疗服务工作。承担体检工作，开展各种医疗保健卫生知识宣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组织实施中西医药科学研究，推进医学科技成果转化和推广应用；承担中医药人才培养，中医药继续医学教育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做好城镇职工和城乡居民医疗保险等定点医疗机构的各项工作。参与健康扶贫、重要会议与重大活动的医疗卫生保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承担上级部门及县卫健局交办的其它工作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ind w:left="638" w:hanging="0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二）内设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机关设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大功能科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行政后勤部、门诊部、运营科（包括临床科室及医技科室）、全面质量管理科、中医药事业发展部、公共卫生服务中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工作任务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完善医院基础建设，使医疗卫生机构设施条件明显改善，服务能力明显增强、服务质量明显提高，增强自身医疗服务水平和医疗健康服务创新能力，提升镇坪县医疗服务质量，弥补了中医医疗资源不足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加强医院医疗质量管理，提高医疗质量和服务水平；加强药品“三统一”管理，严格执行基本药物管理制度。院内加强医德医风、精神文明、党风廉政等建设工作，统筹安排全院工作，发挥中医院的最大效能，为全县的中医药发展工作做出贡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加强院内职工继续教育工作，提升医护服务水平及能力。规划相关的人才培养计划，积极参加各项职工培训会议及进修规培工作，组织与其他卫生机构之间的学习交流工作。从而提升院内整体服务水平，提高群众就医满意度。</w:t>
      </w:r>
    </w:p>
    <w:p>
      <w:pPr>
        <w:pStyle w:val="Style15"/>
        <w:numPr>
          <w:ilvl w:val="0"/>
          <w:numId w:val="2"/>
        </w:numPr>
        <w:spacing w:before="0" w:after="10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加强医疗质量持续改进和单病种管理，推广中医药适宜技术、中医临床路径、中医优势病种诊疗方案。</w:t>
      </w:r>
    </w:p>
    <w:p>
      <w:pPr>
        <w:pStyle w:val="Style15"/>
        <w:numPr>
          <w:ilvl w:val="0"/>
          <w:numId w:val="2"/>
        </w:numPr>
        <w:spacing w:before="0" w:after="280"/>
        <w:ind w:left="0" w:right="0" w:firstLine="640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进一步落实中医药文化宣传，发挥中医药“治末病”优势，推广“冬病夏治”、中医体质辨识、慢性病中医治疗和保健常识等</w:t>
      </w:r>
      <w:r>
        <w:rPr/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人员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截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底，本部门人员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编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；实有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，其中行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、事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单位管理的离退休人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。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515</wp:posOffset>
            </wp:positionH>
            <wp:positionV relativeFrom="paragraph">
              <wp:posOffset>525780</wp:posOffset>
            </wp:positionV>
            <wp:extent cx="3961765" cy="2045970"/>
            <wp:effectExtent l="0" t="0" r="0" b="0"/>
            <wp:wrapTight wrapText="bothSides">
              <wp:wrapPolygon edited="0">
                <wp:start x="21590" y="-2687"/>
                <wp:lineTo x="-3" y="-2687"/>
                <wp:lineTo x="-3" y="21600"/>
                <wp:lineTo x="21590" y="21605"/>
                <wp:lineTo x="6" y="21605"/>
                <wp:lineTo x="21600" y="21600"/>
                <wp:lineTo x="21600" y="-2687"/>
                <wp:lineTo x="6" y="-2687"/>
                <wp:lineTo x="21590" y="-2687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1078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二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收支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收支预算总体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综合预算的原则，本部门所有收入和支出均纳入部门预算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是原因是专项预算收入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是原因是专项预算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二）财政拨款收支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专项预算收入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财政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主要原因是专项预算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一般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共预算拨款支出明细情况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当年拨款规模变化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一般公共预算拨款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.2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万元，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预算支出减少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功能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机关事业单位基本养老保险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机关事业单位职业年金缴费支出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80506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03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.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养老保险、职业年金、医疗保险、住房公积金等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项预算支出减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事业单位医疗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01102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201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去年相关预算支出分类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中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民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医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按经济科目分类的明细情况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按照部门预算支出经济分类的类级科目说明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当年一般公共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资福利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.7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人员新增一人，其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eastAsia="仿宋_GB2312;仿宋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工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十三月工资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养老保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0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职业年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养老保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0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住房公积金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4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他保险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19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商品和服务支出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较上年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原因是专项预算支出减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四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政府性基金预算支出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性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支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（五）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本经营预算拨款收支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本经营预算收支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第三部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 其他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、“三公”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及会议费、培训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none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本单位当年一般公共预算“三公”经费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、本单位无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结转的财政拨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“三公”经费支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六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国有资产占有使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及资产购置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截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年底，本单位共有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当年部门预算安排购置车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；安排购置单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设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（套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政府采购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采购预算，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已公开空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八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绩效目标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单位绩效目标管理全覆盖，涉及当年一般公共预算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3.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（详见公开报表中的绩效目标表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九、公用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经费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当年无公用经费预算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、专业名词解释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：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第四部分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  公开报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17:15:00Z</dcterms:created>
  <dc:creator>郭超(退回修改.)</dc:creator>
  <dc:description/>
  <dc:language>en-US</dc:language>
  <cp:lastModifiedBy>酱醋丸子</cp:lastModifiedBy>
  <cp:lastPrinted>2024-04-25T16:42:00Z</cp:lastPrinted>
  <dcterms:modified xsi:type="dcterms:W3CDTF">2024-04-25T08:43:2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2BE30E3A444C4980F35895D21B09D_12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