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镇坪县城关镇中心卫生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单位预算公开说明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highlight w:val="none"/>
          <w:lang w:eastAsia="zh-CN"/>
        </w:rPr>
      </w:pPr>
      <w:r>
        <w:rPr>
          <w:b/>
          <w:bCs/>
          <w:sz w:val="36"/>
          <w:szCs w:val="36"/>
          <w:lang w:eastAsia="zh-CN"/>
        </w:rPr>
        <w:t>目录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单位概况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</w:t>
      </w:r>
      <w:r>
        <w:rPr>
          <w:rFonts w:ascii="宋体" w:hAnsi="宋体" w:cs="宋体"/>
          <w:sz w:val="32"/>
          <w:szCs w:val="32"/>
        </w:rPr>
        <w:t>主要职责</w:t>
      </w:r>
      <w:r>
        <w:rPr>
          <w:rFonts w:ascii="宋体" w:hAnsi="宋体" w:cs="宋体"/>
          <w:sz w:val="32"/>
          <w:szCs w:val="32"/>
          <w:lang w:eastAsia="zh-CN"/>
        </w:rPr>
        <w:t>及机构设置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工作任务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、人员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二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收支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四、</w:t>
      </w:r>
      <w:r>
        <w:rPr>
          <w:rFonts w:ascii="宋体" w:hAnsi="宋体" w:cs="宋体"/>
          <w:sz w:val="32"/>
          <w:szCs w:val="32"/>
        </w:rPr>
        <w:t>收支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u w:val="singl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、国有资产占有使用</w:t>
      </w:r>
      <w:r>
        <w:rPr>
          <w:rFonts w:ascii="宋体" w:hAnsi="宋体" w:cs="宋体"/>
          <w:sz w:val="32"/>
          <w:szCs w:val="32"/>
          <w:lang w:eastAsia="zh-CN"/>
        </w:rPr>
        <w:t>及资产购置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七、政府采购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八、</w:t>
      </w:r>
      <w:r>
        <w:rPr>
          <w:rFonts w:ascii="宋体" w:hAnsi="宋体" w:cs="宋体"/>
          <w:sz w:val="32"/>
          <w:szCs w:val="32"/>
        </w:rPr>
        <w:t>绩效目标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公用经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、</w:t>
      </w:r>
      <w:r>
        <w:rPr>
          <w:rFonts w:ascii="宋体" w:hAnsi="宋体" w:cs="宋体"/>
          <w:sz w:val="32"/>
          <w:szCs w:val="32"/>
          <w:lang w:eastAsia="zh-CN"/>
        </w:rPr>
        <w:t>专业名词解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四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公开报表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具体预算公开报表）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单位概况</w:t>
      </w:r>
    </w:p>
    <w:p>
      <w:pPr>
        <w:pStyle w:val="Normal"/>
        <w:rPr>
          <w:highlight w:val="non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主要职责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及机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宣传贯彻党和政府的医疗卫生工作方针政策，开展健康教育，协助并组织实施初级卫生保健计划和开展爱国卫生运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开展疾病预防控制，做好精神卫生和慢性非传染性疾病控制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落实免疫规划，适龄儿童能及时得到免费接种服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开展妇幼保健工作，提高妇女儿童健康水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协助开展突发公共卫生事件应急调查工作，承担区域内公共卫生相关信息收集与报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提供基本医疗服务，开展农村常见病、多发病以及诊断明确的慢性非传染性疾病的诊疗护理，及时做好急诊抢救转诊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提供医疗咨询、康复和计划生育技术服务，推广使用农村适宜技术和中医药技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受县级卫生行政部门委托，承担区域内食品卫生、饮水卫生、职业卫生以及村级预防保健工作进行指导、培训、考核和监督管理职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协助做好新型农村合作医疗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负责对村级卫生机构和乡村医生的业务管理和技术指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完成县卫健局交办的其它工作任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构设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设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科室：全科门诊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室、护理部、中医理疗室、公卫科、妇幼保健室、预防接种室、财务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工作任务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优化家庭医生团队，加大工作人员的培训力度，提高业务水平；从严从精搞好服务，加大村医考核培训力度，季度考核不流于形式，每次抽查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名慢性病患者，现场指导，现场整改，争取全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次考核覆盖每一名慢性病管理对象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充分利用各位职工所学知识和专业，对每一名管理对象进行针对性的健康教育，给他人以关怀，提高他们的信心并逐步养成健康的生活方式；提醒他们与疾病抗争，按时服药，改变生活方式，做好自己家人和身边人的防护并做好相关资料的收集整理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人员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本部门人员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事业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实有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行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事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单位管理的离退休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365</wp:posOffset>
            </wp:positionH>
            <wp:positionV relativeFrom="paragraph">
              <wp:posOffset>276225</wp:posOffset>
            </wp:positionV>
            <wp:extent cx="3961765" cy="2045970"/>
            <wp:effectExtent l="0" t="0" r="0" b="0"/>
            <wp:wrapTight wrapText="bothSides">
              <wp:wrapPolygon edited="0">
                <wp:start x="21590" y="-2687"/>
                <wp:lineTo x="-3" y="-2687"/>
                <wp:lineTo x="-3" y="21600"/>
                <wp:lineTo x="21590" y="21605"/>
                <wp:lineTo x="6" y="21605"/>
                <wp:lineTo x="21600" y="21600"/>
                <wp:lineTo x="21600" y="-2687"/>
                <wp:lineTo x="6" y="-2687"/>
                <wp:lineTo x="21590" y="-2687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1078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第二部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收支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收支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收支预算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综合预算的原则，本单位所有收入和支出均纳入部门预算管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单位当年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.7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.7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原因是人员减少，上年度辞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退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；本单位当年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.7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.7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原因是人员减少，上年度辞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退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二）财政拨款收支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.7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其中一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.7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原因是人员减少，上年度辞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退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财政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.7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.7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原因是人员减少，上年度辞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退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三）一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共预算拨款支出明细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拨款规模变化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.7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原因是人员减少，上年度辞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退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支出按功能科目分类的明细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社会保障和就业支出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8050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去年相关预算支出分类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镇卫生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乡镇卫生院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030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.6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.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去年养老保险、医疗保险、住房公积金等预算支出分类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镇卫生院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且人员减少，上年度辞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退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事业单位医疗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110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7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7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去年相关预算支出分类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镇卫生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住房公积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020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6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6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去年相关预算支出分类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镇卫生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支出按经济科目分类的明细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单位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.7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资福利支出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.7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原因是人员减少，上年度辞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退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1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基本工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7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津补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奖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养老保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医疗保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住房公积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其他保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收支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公开空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五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国有资本经营预算拨款收支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有资本经营预算收支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</w:rPr>
        <w:t>、“三公”经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及会议费、培训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当年一般公共预算“三公”经费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本部门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结转的财政拨款“三公”经费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国有资产占有使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及资产购置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部门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结转的财政拨款支出资产购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购预算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公开空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八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绩效目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单位绩效目标管理全覆盖，涉及当年一般公共预算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.7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九、公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经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当年无公用经费预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专业名词解释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用经费：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第四部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公开报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7:15:00Z</dcterms:created>
  <dc:creator>郭超(退回修改.)</dc:creator>
  <dc:description/>
  <dc:language>en-US</dc:language>
  <cp:lastModifiedBy>酱醋丸子</cp:lastModifiedBy>
  <cp:lastPrinted>2022-01-28T07:33:00Z</cp:lastPrinted>
  <dcterms:modified xsi:type="dcterms:W3CDTF">2024-04-25T02:32:4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B5374236446B5B29DB4DA42E2C1A0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