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highlight w:val="none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镇坪县白家卫生室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highlight w:val="none"/>
          <w:lang w:val="en-US" w:eastAsia="zh-CN"/>
        </w:rPr>
      </w:pPr>
      <w:r>
        <w:rPr>
          <w:rFonts w:eastAsia="黑体" w:cs="黑体" w:ascii="黑体" w:hAnsi="黑体"/>
          <w:sz w:val="36"/>
          <w:szCs w:val="36"/>
        </w:rPr>
        <w:t>20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4</w:t>
      </w:r>
      <w:r>
        <w:rPr>
          <w:rFonts w:ascii="黑体" w:hAnsi="黑体" w:cs="黑体" w:eastAsia="黑体"/>
          <w:sz w:val="36"/>
          <w:szCs w:val="36"/>
        </w:rPr>
        <w:t>年</w:t>
      </w:r>
      <w:r>
        <w:rPr>
          <w:rFonts w:ascii="黑体" w:hAnsi="黑体" w:cs="黑体" w:eastAsia="黑体"/>
          <w:sz w:val="36"/>
          <w:szCs w:val="36"/>
          <w:lang w:eastAsia="zh-CN"/>
        </w:rPr>
        <w:t>单位预算公开说明</w:t>
      </w:r>
    </w:p>
    <w:p>
      <w:pPr>
        <w:pStyle w:val="Normal"/>
        <w:jc w:val="both"/>
        <w:rPr>
          <w:rFonts w:ascii="黑体" w:hAnsi="黑体" w:eastAsia="黑体" w:cs="黑体"/>
          <w:sz w:val="36"/>
          <w:szCs w:val="36"/>
          <w:highlight w:val="none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sz w:val="36"/>
          <w:szCs w:val="36"/>
          <w:highlight w:val="none"/>
          <w:lang w:eastAsia="zh-CN"/>
        </w:rPr>
      </w:pPr>
      <w:r>
        <w:rPr>
          <w:b/>
          <w:bCs/>
          <w:sz w:val="36"/>
          <w:szCs w:val="36"/>
          <w:lang w:eastAsia="zh-CN"/>
        </w:rPr>
        <w:t>目录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第一部分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单位概况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一、</w:t>
      </w:r>
      <w:r>
        <w:rPr>
          <w:rFonts w:ascii="宋体" w:hAnsi="宋体" w:cs="宋体"/>
          <w:sz w:val="32"/>
          <w:szCs w:val="32"/>
        </w:rPr>
        <w:t>主要职责</w:t>
      </w:r>
      <w:r>
        <w:rPr>
          <w:rFonts w:ascii="宋体" w:hAnsi="宋体" w:cs="宋体"/>
          <w:sz w:val="32"/>
          <w:szCs w:val="32"/>
          <w:lang w:eastAsia="zh-CN"/>
        </w:rPr>
        <w:t>及机构设置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二、工作任务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  <w:lang w:eastAsia="zh-CN"/>
        </w:rPr>
        <w:t>三</w:t>
      </w:r>
      <w:r>
        <w:rPr>
          <w:rFonts w:ascii="宋体" w:hAnsi="宋体" w:cs="宋体"/>
          <w:sz w:val="32"/>
          <w:szCs w:val="32"/>
        </w:rPr>
        <w:t>、人员情况说明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第二部分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收支情况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  <w:lang w:eastAsia="zh-CN"/>
        </w:rPr>
        <w:t>四、</w:t>
      </w:r>
      <w:r>
        <w:rPr>
          <w:rFonts w:ascii="宋体" w:hAnsi="宋体" w:cs="宋体"/>
          <w:sz w:val="32"/>
          <w:szCs w:val="32"/>
        </w:rPr>
        <w:t>收支说明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第三部分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其他情况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  <w:u w:val="single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五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  <w:u w:val="none"/>
          <w:lang w:eastAsia="zh-CN"/>
        </w:rPr>
        <w:t>“三公”经费及会议费、培训费情况说明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六</w:t>
      </w:r>
      <w:r>
        <w:rPr>
          <w:rFonts w:ascii="宋体" w:hAnsi="宋体" w:cs="宋体"/>
          <w:sz w:val="32"/>
          <w:szCs w:val="32"/>
        </w:rPr>
        <w:t>、国有资产占有使用</w:t>
      </w:r>
      <w:r>
        <w:rPr>
          <w:rFonts w:ascii="宋体" w:hAnsi="宋体" w:cs="宋体"/>
          <w:sz w:val="32"/>
          <w:szCs w:val="32"/>
          <w:lang w:eastAsia="zh-CN"/>
        </w:rPr>
        <w:t>及资产购置</w:t>
      </w:r>
      <w:r>
        <w:rPr>
          <w:rFonts w:ascii="宋体" w:hAnsi="宋体" w:cs="宋体"/>
          <w:sz w:val="32"/>
          <w:szCs w:val="32"/>
        </w:rPr>
        <w:t>情况说明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  <w:lang w:eastAsia="zh-CN"/>
        </w:rPr>
        <w:t>七、政府采购</w:t>
      </w:r>
      <w:r>
        <w:rPr>
          <w:rFonts w:ascii="宋体" w:hAnsi="宋体" w:cs="宋体"/>
          <w:sz w:val="32"/>
          <w:szCs w:val="32"/>
        </w:rPr>
        <w:t>情况说明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  <w:lang w:eastAsia="zh-CN"/>
        </w:rPr>
        <w:t>八、</w:t>
      </w:r>
      <w:r>
        <w:rPr>
          <w:rFonts w:ascii="宋体" w:hAnsi="宋体" w:cs="宋体"/>
          <w:sz w:val="32"/>
          <w:szCs w:val="32"/>
        </w:rPr>
        <w:t>绩效目标说明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九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  <w:lang w:eastAsia="zh-CN"/>
        </w:rPr>
        <w:t>公用经费情况说明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十、</w:t>
      </w:r>
      <w:r>
        <w:rPr>
          <w:rFonts w:ascii="宋体" w:hAnsi="宋体" w:cs="宋体"/>
          <w:sz w:val="32"/>
          <w:szCs w:val="32"/>
          <w:lang w:eastAsia="zh-CN"/>
        </w:rPr>
        <w:t>专业名词解释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第四部分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公开报表</w:t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（具体预算公开报表）</w:t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  <w:r>
        <w:br w:type="page"/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第一部分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单位概况</w:t>
      </w:r>
    </w:p>
    <w:p>
      <w:pPr>
        <w:pStyle w:val="Normal"/>
        <w:rPr>
          <w:highlight w:val="none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、主要职责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及机构设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要职责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宣传贯彻党和政府的医疗卫生工作方针政策，开展健康教育，协助并组织实施初级卫生保健计划和开展爱国卫生运动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开展疾病预防控制，做好精神卫生和慢性非传染性疾病控制工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落实免疫规划，适龄儿童能及时得到免费接种服务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开展妇幼保健工作，提高妇女儿童健康水平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协助开展突发公共卫生事件应急调查工作，承担区域内公共卫生相关信息收集与报告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提供基本医疗服务，开展农村常见病、多发病以及诊断明确的慢性非传染性疾病的诊疗护理，及时做好急诊抢救转诊工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提供医疗咨询、康复和计划生育技术服务，推广使用农村适宜技术和中医药技术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受县级卫生行政部门委托，承担区域内食品卫生、饮水卫生、职业卫生以及村级预防保健工作进行指导、培训、考核和监督管理职能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协助做好新型农村合作医疗工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负责对村级卫生机构和乡村医生的业务管理和技术指导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完成县卫健局交办的其它工作任务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机构设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机关设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科室：全科门诊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超室、护理部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二、工作任务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强医院医疗质量管理，提高医疗质量和服务水平，加大医保门诊、住院报销工作；加强药品“三统一”管理，严格执行基本药物管理制度。加强镇村一体化管理，每月定期对各村卫生室进行督导检查。院内加强医德医风、精神文明、党风廉政等建设工作，统筹安排全院工作，发挥卫生院的最大效能，为全县的卫生健康工作做出贡献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做好计划免疫、疾病预防控制、妇幼保健、慢病、重症精神病、地方病、传染病、卫生监督等工作，切实执行好国家的各项惠民政策。做好突发公共卫生事件处理，加强宣传等工作，让辖区内的群众切实的享受到公共卫生服务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人员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截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底，本部门人员编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其中行政编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、事业编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；实有人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其中行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、事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单位管理的离退休人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0365</wp:posOffset>
            </wp:positionH>
            <wp:positionV relativeFrom="paragraph">
              <wp:posOffset>276225</wp:posOffset>
            </wp:positionV>
            <wp:extent cx="3961765" cy="2045970"/>
            <wp:effectExtent l="0" t="0" r="0" b="0"/>
            <wp:wrapTight wrapText="bothSides">
              <wp:wrapPolygon edited="0">
                <wp:start x="21590" y="-2687"/>
                <wp:lineTo x="-3" y="-2687"/>
                <wp:lineTo x="-3" y="21600"/>
                <wp:lineTo x="21590" y="21605"/>
                <wp:lineTo x="6" y="21605"/>
                <wp:lineTo x="21600" y="21600"/>
                <wp:lineTo x="21600" y="-2687"/>
                <wp:lineTo x="6" y="-2687"/>
                <wp:lineTo x="21590" y="-2687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1078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第二部分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 xml:space="preserve">  收支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收支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（一）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收支预算总体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按照综合预算的原则，本单位所有收入和支出均纳入部门预算管理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单位当年预算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.3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其中一般公共预算拨款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.3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较上年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.0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主要原因是人员减少，上年度转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；本单位当年预算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.3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其中一般公共预算拨款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.3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较上年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.0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主要原因是人员减少，上年度转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（二）财政拨款收支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当年财政拨款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.3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元，其中一般共预算拨款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.3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较上年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.0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主要原因是人员减少，上年度转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当年财政拨款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.3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元，其中一般公共预算拨款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.3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较上年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.0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主要原因是人员减少，上年度转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（三）一般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公共预算拨款支出明细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共预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当年拨款规模变化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当年一般公共预算拨款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.3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较上年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.0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主要原因是人员减少，上年度转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支出按功能科目分类的明细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社会保障和就业支出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8050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2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较上年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2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原因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去年相关预算支出分类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乡镇卫生院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乡镇卫生院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0030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.8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较上年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.6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原因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去年养老保险、医疗保险、住房公积金等预算支出分类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乡镇卫生院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且人员减少，上年度转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事业单位医疗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0110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较上年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原因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去年相关预算支出分类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乡镇卫生院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住房公积金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1020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0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较上年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0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原因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去年相关预算支出分类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乡镇卫生院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支出按经济科目分类的明细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单位当年一般公共预算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.3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其中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工资福利支出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.3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较上年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.0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主要原因是人员减少，上年度转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1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基本工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8.0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、津补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9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、奖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、养老保险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2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、医疗保险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、住房公积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0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、其他保险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7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（四）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政府性基金预算支出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当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性基金预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收支，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已公开空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（五）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国有资本经营预算拨款收支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当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有资本经营预算收支。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第三部分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其他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u w:val="singl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none"/>
          <w:lang w:eastAsia="zh-CN"/>
        </w:rPr>
        <w:t>五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none"/>
        </w:rPr>
        <w:t>、“三公”经费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none"/>
          <w:lang w:eastAsia="zh-CN"/>
        </w:rPr>
        <w:t>及会议费、培训费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none"/>
        </w:rPr>
        <w:t>情况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none"/>
          <w:lang w:eastAsia="zh-CN"/>
        </w:rPr>
        <w:t>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本部门当年一般公共预算“三公”经费预算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本部门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结转的财政拨款“三公”经费支出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六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国有资产占有使用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及资产购置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部门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结转的财政拨款支出资产购置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七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政府采购情况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当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政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采购预算，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已公开空表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八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绩效目标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情况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单位绩效目标管理全覆盖，涉及当年一般公共预算拨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8.7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（详见公开报表中的绩效目标表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九、公用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经费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情况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当年无公用经费预算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专业名词解释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公用经费：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第四部分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 xml:space="preserve">  公开报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17:15:00Z</dcterms:created>
  <dc:creator>郭超(退回修改.)</dc:creator>
  <dc:description/>
  <dc:language>en-US</dc:language>
  <cp:lastModifiedBy>酱醋丸子</cp:lastModifiedBy>
  <cp:lastPrinted>2022-01-28T07:33:00Z</cp:lastPrinted>
  <dcterms:modified xsi:type="dcterms:W3CDTF">2024-04-25T02:48:44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6B5374236446B5B29DB4DA42E2C1A0_12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