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单位预算公开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单位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人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收支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五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公用经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专业名词解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具体预算公开报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单位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一）主要职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县内常见病、多发病、慢性病和复杂疑难病症诊治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县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急救及院内急救和转诊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突发公共卫生事件、意外灾害事故、突发事故等医疗救援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重大活动医疗保障、涉外医疗服务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指导各镇卫生院做好医疗、康复、预防保健等工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传染病预防诊治和管理、健康教育，公共卫生服务相关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基层医疗卫生机构卫生技术人员的进修和培训，承担医学院校临床教学、实习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县域内紧密型医共体总院牵头单位的相应职责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巩固健康扶贫成果同乡村振兴有效衔接相应工作任务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对外医疗合作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担县卫生健康局交办的其它任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方正楷体_GBK" w:hAnsi="楷体;方正楷体_GBK" w:eastAsia="楷体;方正楷体_GBK" w:cs="楷体;方正楷体_GBK"/>
          <w:color w:val="000000"/>
          <w:kern w:val="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32"/>
          <w:szCs w:val="32"/>
        </w:rPr>
        <w:t>（二）内设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镇坪县医院设有办公室、人事科、财务科、医务科、护理部、感控科、质控科、妇幼科、公共卫生科、体检科、病案统计室、医保科、设备科、信息科、总务科、药械科等职能科室，设有内科、急诊科、外科、皮肤科、妇产科、儿科、五官科、康复科、中医科、检验科、影像科等临床和医技科室。</w:t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抓党建工作建设，把稳医院发展方向。党的建设永远在路上，必须坚持和加强党的全面领导，推动党建与业务工作深度融合，以党的建设为指引推动完成既定目标。把政治建设放在首位，充分发挥党委主体责任、纪委监督责任，运用“四种形态”不断推进全面从严治党。坚持党委领导下的院长负责制，</w:t>
      </w:r>
      <w:r>
        <w:rPr>
          <w:rFonts w:ascii="仿宋_GB2312" w:hAnsi="仿宋_GB2312" w:eastAsia="仿宋_GB2312"/>
          <w:spacing w:val="8"/>
          <w:sz w:val="32"/>
          <w:szCs w:val="32"/>
        </w:rPr>
        <w:t>持续深化“党旗在基层一线高高飘扬”“党建领航护卫健康”“我为群众办实事”和党员承诺践诺等活动。结合各党支部实际，精心设计“三会一课”、主题党日的内容和方式，增强组织生活会和民主评议党员的针对性、实效性，进一步解决党的组织生活随意化、形式化、娱乐化等问题，充分发挥党内政治生活的“熔炉”作用。</w:t>
      </w:r>
      <w:r>
        <w:rPr>
          <w:rFonts w:ascii="仿宋_GB2312" w:hAnsi="仿宋_GB2312" w:eastAsia="仿宋_GB2312"/>
          <w:sz w:val="32"/>
          <w:szCs w:val="32"/>
        </w:rPr>
        <w:t>严把入口关，结合“双培养”机制，按程序做好党员发展工作。用好党员先锋示范岗，探索创建党员责任区和党员先锋队，强化党建品牌运用。持之以恒加强支部建设、作风建设，营造风清气正的就医环境和医院发展环境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持续抓落实医药领域腐败问题集中整治工作，进一步净化医疗环境，增强全院党员干部职工的纪律观念和规矩意识，持续开展更深层次的自查自纠工作，坚持全面从严治党，弘扬优良作风，坚决落实医药领域腐败问题集中整治工作，为全县卫生健康事业高质量发展营造风清气正的行业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抓医院文化建设，增强职工主人翁意识。以“厚德、敬业、精诚、创新”院训为理念，以精神文明建设为抓手，打造富有我院特色、积极向上的文化内涵，推动员工精神升华，改进服务态度，提高医疗质量，构建和谐的医患关系，提升核心竞争力，全心全意为人民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积极争取上级部门支持，加强人才引进力度，抓好临床紧缺人才建设工作，着力形成稳定的人才队伍，人才梯队；加强急诊急救“三大中心”建设的同时，抓住昆山市第一人民医院、安康中心医院对口支援的契机，努力提升医院医疗护理质量。优化分配体系，留住人才、提高职工的主动性和积极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照《九定方案》做好定编定岗，绩效考核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以医疗护理质量为主线，提升医院核心竞争力。认真落实十八项核心医疗制度，严格“三基三严”培训及考核。加强基础质量、环节质量、终末质量管理，强化病历质量控制、合理用药、院感管理等质量安全督查举措，建设质量安全体系。规范医疗文书管理，增强法治意识和责任意识，加强职业素养提升，注重医疗行为，确保医疗安全。提高诊疗技术质量和水平。加强单病种和临床路径管理，推行多学科联合会诊机制，解决多系统疾病和疑难杂症患者的诊治难题。开展老年居家医疗服务工作，做好妇幼就医，切实提高一老一小看病就医满意度。</w:t>
      </w:r>
    </w:p>
    <w:p>
      <w:pPr>
        <w:pStyle w:val="Normal"/>
        <w:spacing w:lineRule="exact" w:line="56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抓医共体建设，推进分级诊疗落地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坚持问题导向和目标导向，深度整合县域医疗卫生资源，建成靶向精准、利益相向、联结紧密、权责一致、运转协调的县域医疗健康共同体，逐步构建卫生健康服务能力、群众健康素养、人均预期寿命“三提升”和群众就医负担“一下降”的卫生健康服务新格局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PingFang SC;华文中宋"/>
          <w:spacing w:val="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强妇幼健康管理，做好全生命周期健康保障服务。</w:t>
      </w:r>
      <w:r>
        <w:rPr>
          <w:rFonts w:ascii="仿宋_GB2312" w:hAnsi="仿宋_GB2312" w:cs="PingFang SC;华文中宋" w:eastAsia="仿宋_GB2312"/>
          <w:spacing w:val="7"/>
          <w:sz w:val="32"/>
          <w:szCs w:val="32"/>
          <w:shd w:fill="FFFFFF" w:val="clear"/>
        </w:rPr>
        <w:t>要统筹做好重点人群健康服务，</w:t>
      </w:r>
      <w:r>
        <w:rPr>
          <w:rFonts w:ascii="仿宋_GB2312" w:hAnsi="仿宋_GB2312" w:eastAsia="仿宋_GB2312"/>
          <w:sz w:val="32"/>
          <w:szCs w:val="32"/>
        </w:rPr>
        <w:t>从孕初期开始全程跟踪管理，做好整个孕期管理、检查、健康指导等；加强照护母婴拓展业务范围如：产后康复、月子中心、新生儿沐浴等。</w:t>
      </w:r>
      <w:r>
        <w:rPr>
          <w:rFonts w:ascii="仿宋_GB2312" w:hAnsi="仿宋_GB2312" w:cs="PingFang SC;华文中宋" w:eastAsia="仿宋_GB2312"/>
          <w:spacing w:val="7"/>
          <w:sz w:val="32"/>
          <w:szCs w:val="32"/>
          <w:shd w:fill="FFFFFF" w:val="clear"/>
        </w:rPr>
        <w:t>开展婴幼儿照护服务，保障母婴健康，提升职业健康服务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认真落实乡村振兴战略要求，扎实开展乡村振兴工作，结合行业特点，坚持因地制宜、循序渐进，推动实现产业兴旺和生活富裕的重要目标，推动水晶坪村乡村振兴工作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提升家居健康服务供给能力，建成综合连续、覆盖城乡的家居健康服务体系，设立一批家居医护团队，为家居患者及老人提供治疗期住院、康复期护理、稳定期健康服务。加强居家健康体检、慢性病健康管理及老人健康服务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十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加强感控管理。加强医院感控质量体系建设，明确感控职责。修订感染管理制度、应急预案、感染标准操作规程，做到了有章可依，有规可循。开展了全院综合性、手术部位、新生儿及重症医学科目标性、多重耐药菌等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积极推进医技综合大楼重点项目建设顺利完成，科学合理使用</w:t>
      </w:r>
      <w:r>
        <w:rPr>
          <w:rFonts w:ascii="仿宋_GB2312" w:hAnsi="仿宋_GB2312" w:cs="宋体" w:eastAsia="仿宋_GB2312"/>
          <w:sz w:val="32"/>
          <w:szCs w:val="32"/>
        </w:rPr>
        <w:t>陕南循环经济发展项目资金，力争</w:t>
      </w:r>
      <w:r>
        <w:rPr>
          <w:rFonts w:ascii="仿宋_GB2312" w:hAnsi="仿宋_GB2312" w:eastAsia="仿宋_GB2312"/>
          <w:sz w:val="32"/>
          <w:szCs w:val="32"/>
        </w:rPr>
        <w:t>后期装修设计符合医院后期发展需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持续推进完善残疾儿童康复定点医院建设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为镇坪县残疾儿童定点康复机构提供良好的康复条件。强化老年病科的医疗护理康复水平的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推进公立医院改革目标完成。一是维护公立医院的公益性，调动医务人员的积极性，缓解看病难，看病贵问题，改善群众看病就医体验。二是加强单病种和临床路径管理，增加入径组数和病种数，推进药品和耗材带量采购，融入基于</w:t>
      </w:r>
      <w:r>
        <w:rPr>
          <w:rFonts w:eastAsia="仿宋_GB2312" w:ascii="仿宋_GB2312" w:hAnsi="仿宋_GB2312"/>
          <w:sz w:val="32"/>
          <w:szCs w:val="32"/>
        </w:rPr>
        <w:t>DRG</w:t>
      </w:r>
      <w:r>
        <w:rPr>
          <w:rFonts w:ascii="仿宋_GB2312" w:hAnsi="仿宋_GB2312" w:eastAsia="仿宋_GB2312"/>
          <w:sz w:val="32"/>
          <w:szCs w:val="32"/>
        </w:rPr>
        <w:t>的医保支付方式改革。三是形成控制费用的内在机制，严控管理成本和生产成本。四是加强公立医院党的建设，建立健全现代医院管理制度。五是进一步加强医共体建设，落实分级诊疗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公立医院运营管理工作为抓手，以全面预算管理和业务流程管理为核心，以全成本管理和绩效管理为工具，以新的信息系统为依托，做好医院人、财、物、技术等核心资源的科学配置、精细管理和有效使用，推动医院业务工作与运营管理工作深度结合。利用“党建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科联盟”，抓专科建设，持续提高服务患者质量和医院管理水平；统筹做好财务、人事、医疗、护理、医保、信息等方面的推进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立健全内控制度，强化内部审批、授权、采购、预算等全面约束机制，有效防范财务风险和廉政风险。进行资产、医疗设备等运营成本管控效益分析，避免重复投入和浪费，确定可控成本范畴并作为重点管控。对医疗收费项目进行分析，提高医疗收入的同时，降低非医疗收入占比。关注药品、耗材等成本管控，真正实现医院、医保和患者三方共赢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做实做细公卫工作。深化医防融合，促进医院办院方向回归公益性。持续改进传染病疫情报告管理工作，推进健康医院建设、全民健康管理及控烟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加强体检业务。在</w:t>
      </w:r>
      <w:r>
        <w:rPr>
          <w:rFonts w:ascii="仿宋_GB2312" w:hAnsi="仿宋_GB2312" w:eastAsia="仿宋_GB2312"/>
          <w:sz w:val="32"/>
          <w:szCs w:val="32"/>
          <w:lang w:eastAsia="zh-CN"/>
        </w:rPr>
        <w:t>县委县政府</w:t>
      </w:r>
      <w:r>
        <w:rPr>
          <w:rFonts w:ascii="仿宋_GB2312" w:hAnsi="仿宋_GB2312" w:eastAsia="仿宋_GB2312"/>
          <w:sz w:val="32"/>
          <w:szCs w:val="32"/>
        </w:rPr>
        <w:t>的支持下，</w:t>
      </w:r>
      <w:r>
        <w:rPr>
          <w:rFonts w:ascii="仿宋_GB2312" w:hAnsi="仿宋_GB2312" w:cs="宋体" w:eastAsia="仿宋_GB2312"/>
          <w:color w:val="333333"/>
          <w:spacing w:val="5"/>
          <w:sz w:val="32"/>
          <w:szCs w:val="32"/>
        </w:rPr>
        <w:t>科学地拟定了各种类型的体检套餐项目，为体检者提供灵活服务。加强体检后期随访及到单位进行健康教育，建立良好的医患需求关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人员情况说明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底，本单位人员编制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备案编制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实有人员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备案编制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医院人员情况表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5135245" cy="2495550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单位所有收入和支出均纳入部门预算管理。本单位当年预算收入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.51</w:t>
      </w:r>
      <w:r>
        <w:rPr>
          <w:rFonts w:ascii="仿宋_GB2312" w:hAnsi="仿宋_GB2312" w:cs="仿宋_GB2312" w:eastAsia="仿宋_GB2312"/>
          <w:sz w:val="32"/>
          <w:szCs w:val="32"/>
        </w:rPr>
        <w:t>万元，主要原因县本级专项资金本次不纳入单位预算公开范畴，由县财政局统一公开；本单位当年预算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.5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县本级专项资金本次不纳入单位预算公开范畴，由县财政局统一公开。</w:t>
      </w:r>
    </w:p>
    <w:p>
      <w:pPr>
        <w:pStyle w:val="Normal"/>
        <w:ind w:firstLine="80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财政拨款收入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.5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县本级专项资金本次不纳入单位预算公开范畴，由县财政局统一公开；本单位当年财政拨款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.5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县本级专项资金本次不纳入单位预算公开范畴，由县财政局统一公开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5.51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县本级专项资金本次不纳入单位预算公开范畴，由县财政局统一公开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机关事业单位基本养老保险缴费支出</w:t>
      </w:r>
      <w:r>
        <w:rPr>
          <w:rFonts w:eastAsia="仿宋_GB2312" w:cs="仿宋_GB2312" w:ascii="仿宋_GB2312" w:hAnsi="仿宋_GB2312"/>
          <w:sz w:val="32"/>
          <w:szCs w:val="32"/>
        </w:rPr>
        <w:t>(2080505)174.83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辞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导致养老保险缴费支出预算正常减少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机关事业单位职业年金缴费支出</w:t>
      </w:r>
      <w:r>
        <w:rPr>
          <w:rFonts w:eastAsia="仿宋_GB2312" w:cs="仿宋_GB2312" w:ascii="仿宋_GB2312" w:hAnsi="仿宋_GB2312"/>
          <w:sz w:val="32"/>
          <w:szCs w:val="32"/>
        </w:rPr>
        <w:t>(2080506)87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</w:rPr>
        <w:t>87.4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原因是与上年预算编报归类口径不一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年度职业年金缴费归类在综合医院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综合医院</w:t>
      </w:r>
      <w:r>
        <w:rPr>
          <w:rFonts w:eastAsia="仿宋_GB2312" w:cs="仿宋_GB2312" w:ascii="仿宋_GB2312" w:hAnsi="仿宋_GB2312"/>
          <w:sz w:val="32"/>
          <w:szCs w:val="32"/>
        </w:rPr>
        <w:t>(2100201)561.1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87.38</w:t>
      </w:r>
      <w:r>
        <w:rPr>
          <w:rFonts w:ascii="仿宋_GB2312" w:hAnsi="仿宋_GB2312" w:cs="仿宋_GB2312" w:eastAsia="仿宋_GB2312"/>
          <w:sz w:val="32"/>
          <w:szCs w:val="32"/>
        </w:rPr>
        <w:t>万元，原因是县本级专项资金本次不纳入单位预算公开范畴，由县财政局统一公开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事业单位医疗</w:t>
      </w:r>
      <w:r>
        <w:rPr>
          <w:rFonts w:eastAsia="仿宋_GB2312" w:cs="仿宋_GB2312" w:ascii="仿宋_GB2312" w:hAnsi="仿宋_GB2312"/>
          <w:sz w:val="32"/>
          <w:szCs w:val="32"/>
        </w:rPr>
        <w:t>(2101102)66.8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0.2</w:t>
      </w:r>
      <w:r>
        <w:rPr>
          <w:rFonts w:ascii="仿宋_GB2312" w:hAnsi="仿宋_GB2312" w:cs="仿宋_GB2312" w:eastAsia="仿宋_GB2312"/>
          <w:sz w:val="32"/>
          <w:szCs w:val="32"/>
        </w:rPr>
        <w:t>万元，原因是与上年预算编报归类口径不一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上年度生育保险归类在综合医院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公务员医疗补助</w:t>
      </w:r>
      <w:r>
        <w:rPr>
          <w:rFonts w:eastAsia="仿宋_GB2312" w:cs="仿宋_GB2312" w:ascii="仿宋_GB2312" w:hAnsi="仿宋_GB2312"/>
          <w:sz w:val="32"/>
          <w:szCs w:val="32"/>
        </w:rPr>
        <w:t>(2101103)12.9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0.67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辞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导致公务员医疗补助预算正常减少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住房公积金</w:t>
      </w:r>
      <w:r>
        <w:rPr>
          <w:rFonts w:eastAsia="仿宋_GB2312" w:cs="仿宋_GB2312" w:ascii="仿宋_GB2312" w:hAnsi="仿宋_GB2312"/>
          <w:sz w:val="32"/>
          <w:szCs w:val="32"/>
        </w:rPr>
        <w:t>(2210201)131.12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辞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导致住房公积金预算正常减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28.8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10.51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辞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导致人员经费预算的正常减少，县本级专项资金本次不纳入单位预算公开范畴，由县财政局统一公开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原因是增加了人才培养基金、医改综合费用专项业务经费预算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.42</w:t>
      </w:r>
      <w:r>
        <w:rPr>
          <w:rFonts w:ascii="仿宋_GB2312" w:hAnsi="仿宋_GB2312" w:cs="仿宋_GB2312" w:eastAsia="仿宋_GB2312"/>
          <w:sz w:val="32"/>
          <w:szCs w:val="32"/>
        </w:rPr>
        <w:t>万元，与上年度持平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政府预算支出经济分类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</w:rPr>
        <w:t>5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28.85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</w:rPr>
        <w:t>10.51</w:t>
      </w:r>
      <w:r>
        <w:rPr>
          <w:rFonts w:ascii="仿宋_GB2312" w:hAnsi="仿宋_GB2312" w:cs="仿宋_GB2312" w:eastAsia="仿宋_GB2312"/>
          <w:sz w:val="32"/>
          <w:szCs w:val="32"/>
        </w:rPr>
        <w:t>万元，原因是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辞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导致人员经费预算的正常减少，县本级专项资金本次不纳入单位预算公开范畴，由县财政局统一公开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5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原因是增加了人才培养基金、医改综合费用专项业务经费预算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</w:t>
      </w:r>
      <w:r>
        <w:rPr>
          <w:rFonts w:eastAsia="仿宋_GB2312" w:cs="仿宋_GB2312" w:ascii="仿宋_GB2312" w:hAnsi="仿宋_GB2312"/>
          <w:sz w:val="32"/>
          <w:szCs w:val="32"/>
        </w:rPr>
        <w:t>(509) 0.42</w:t>
      </w:r>
      <w:r>
        <w:rPr>
          <w:rFonts w:ascii="仿宋_GB2312" w:hAnsi="仿宋_GB2312" w:cs="仿宋_GB2312" w:eastAsia="仿宋_GB2312"/>
          <w:sz w:val="32"/>
          <w:szCs w:val="32"/>
        </w:rPr>
        <w:t>万元，与上年度持平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当年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“三公”经费及会议费、培训费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年及本年度，本单位无“三公”经费、会议费、培训费等一般性支出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国有资产占有使用及资产购置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单位共有车辆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政府采购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绩效目标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034.2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公用经费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无公用经费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三公”经费：指部门使用一般公共预算财政拨款安排的因公出国（境）费、公务用车购置及运行费和公务接待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ind w:firstLine="257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57:00Z</dcterms:created>
  <dc:creator>郭超(退回修改.)</dc:creator>
  <dc:description/>
  <dc:language>en-US</dc:language>
  <cp:lastModifiedBy>ankang</cp:lastModifiedBy>
  <cp:lastPrinted>2024-04-26T08:39:00Z</cp:lastPrinted>
  <dcterms:modified xsi:type="dcterms:W3CDTF">2024-04-29T09:13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