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镇坪县华坪镇小学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黑体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认真贯彻执行党的路线、方针和政策；坚持正确的办学方向；采取生动有效的教育措施和方法进行以爱祖国、爱人民、爱劳动、爱科学、爱社会主义为中心的思想品德教育，为把小学生培养成“四有”公民打下初步的思想基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认真完成普及初等教育的任务，严格执行小学教学大纲，保证完成小学教育、教学计划，按教育规律办事，坚持“德、智、体、美、劳”全面发展；积极进行教育思想、教学内容、教学方法和教育手段的改革；为初中输送合格的新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积极开展以普及为主的课外群体活动和体育传统项目运动队的训练；开展以预防为主、防治结合的卫生保健工作，做好常见病、多发病的预防和矫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加强美育。通过各学科和各种课外活动培养学生具有健康的审美观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计划、有目的地进行劳动教育，并认真执行勤工俭学、勤工办学的方针，积极地有步骤地创造条件改善学校校舍和教学、体育、卫生、生活等方面地设备，切实加强学校管理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坪县华坪镇小学属于二级预算单位，为财政全额拨款事业单位，下设教务处、总务处、少队部、工会办公室、财务室、安保室等六个处室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落实“五项管理”和“双减”工作，规范手机、学生睡眠、课外读物、作业、体质健康工作，做好学生近视防控，促进学生身心健康；明确家校社同责任，全面落实国家关于减轻学生过重学业负担有关规定，逐步缓解家长焦虑情绪，减轻作业负担，增强学生体质、促进学生全面发展、健康成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落实各项常规管理工作，完善各项管理制度，建立健全组织构架，规范班子队伍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校园文化建设，继续开展弟子规诵读活动，加强学生行为习惯养成教育，提升学校底蕴和品位，促进学校内涵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组织校本研修及课题研究活动的中期和后期结题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学生学籍管理，及时处理流动学生学籍结转工作，严把控辍保学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师德师风建设，突出正向激励。严肃失德“零容忍”，实行师德“一票否决”制，有效保障教师合法权益，提升师德尊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后勤及财务监督管理工作，努力提高后勤服务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党建工作，坚持党的新教育方针，紧紧围绕教育教学中心工作，扎实有效推进我校党建各项工作顺利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流行病、传染病、结核病等防控及宣传教育工作，筑牢师生健康防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综合预算的原则，本部门所有收入和支出均纳入部门预算管理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预算收入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休、调出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预算支出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休、调出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财政拨款收入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休、调出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减少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，其中一般公共预算拨款支出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财政拨款支出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休、调出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减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休、调出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学教育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502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工资福利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休、调出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减少；对个人和家庭的补助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因预算科目调整故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照政府预算支出经济分类的类级科目说明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6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工资福利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5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退休、调出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工资福利支出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对个人和家庭的补助支出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因预算科目调整故较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财政资金一般公共预算拨款支出情况。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一般公共预算拨款资金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支出情况。本部门无当年政府性基金预算收支，并已公开空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年结转政府性基金预算支出情况。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转的政府性基金预算拨款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部门无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国有资本经营预算拨款支出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“三公”经费预算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“三公”经费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当年国有资本经营预算拨款收支，并在财政拨款收支总体情况表中列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资产购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采购预算，并已公开空表。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采购资金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涉及的绩效目标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机关运行经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 xml:space="preserve">（见附件 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4</w:t>
      </w:r>
      <w:r>
        <w:rPr>
          <w:rFonts w:eastAsia="黑体" w:cs="仿宋_GB2312;仿宋" w:ascii="黑体" w:hAnsi="黑体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>内容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2-01-28T07:33:00Z</cp:lastPrinted>
  <dcterms:modified xsi:type="dcterms:W3CDTF">2024-04-25T09:44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EBEE820BD45628AA3171AF149D6C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