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钟宝镇小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要职责：贯彻党和国家的教育方针、政策及法律、法规，全面实施小学义务教育及小学学历教育，促进基础教育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构设置：设置校长办、教务处、总务处、少先大队部等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管理目标：加强班子及教师队伍建设，明确岗位职责，落实考核工作，细化教育教学常规督导检查，学校各部门协作联动有效促进学校整体的开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建工作目标：发挥党支部先锋模范作用，强化师德师风建设，打造一支立足岗位、无私奉献、求真务实、超越自我的师资队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德育目标：坚持德育为先，育人为本。培养学生良好的日常行为习惯和文明的社交礼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校园安全目标：确保校园安全稳定，禁止群体性事件和重大安全事故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学目标：全面推进素质教育，深化课堂教育改革，严格落实“双减”政策，加强“五项管理”，不断提高教育教学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后勤服务目标：对学生食堂管理更加合理、科学、规范，进一步改善办学条件，为教育教学真正服好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字说明，并列图表（人员情况柱状图或饼状图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事业编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事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单位管理的退休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304155" cy="3103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，因此本部门预算支出较上年减少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部门预算支出经济分类的类级科目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政府预算支出经济分类的类级科目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教职工的工资福利支出减少，因此本部门预算支出较上年减少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当年国有资本经营预算收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无三公经费等预算财政拨款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结转的财政拨款支出资产购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13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当年政府性基金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当年国有资本经营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详见公开报表中的绩效目标表）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福利费、日常维修费、专用材料及一般设备购置费、办公用房水电费、办公用房取暖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……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万忠奎</cp:lastModifiedBy>
  <cp:lastPrinted>2024-04-28T10:55:00Z</cp:lastPrinted>
  <dcterms:modified xsi:type="dcterms:W3CDTF">2024-04-28T02:56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D672F79046058FCC22547A5A2238_13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