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2145</wp:posOffset>
            </wp:positionH>
            <wp:positionV relativeFrom="paragraph">
              <wp:posOffset>71120</wp:posOffset>
            </wp:positionV>
            <wp:extent cx="1418590" cy="14185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镇坪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曾家初级中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单位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预算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第一部分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560"/>
        <w:ind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收支说明</w:t>
      </w:r>
    </w:p>
    <w:p>
      <w:pPr>
        <w:pStyle w:val="Normal"/>
        <w:spacing w:lineRule="exact" w:line="560"/>
        <w:ind w:firstLine="643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专业名词解释</w:t>
      </w:r>
    </w:p>
    <w:p>
      <w:pPr>
        <w:pStyle w:val="Normal"/>
        <w:spacing w:lineRule="exact" w:line="560"/>
        <w:ind w:firstLine="643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党和国家的教育方针、政策及法律、法规，全面实施实施小学教育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基础教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动小学教育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认真完成普及初等教育的任务，严格执行小学教学大纲，保证完成小学教育、教学计划，坚持“德、智、体、美、劳”全面发展；积极进行教育思想、教学内容、教学方法和教育手段的改革；为初中输送合格的新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加强美育。通过各学科和各种课外活动培养学生具有健康的审美观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计划、有目的地进行劳动教育，积极地有步骤地创造条件改善学校校舍和教学、体育、卫生、生活等方面地设备，切实加强学校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家初级中学</w:t>
      </w:r>
      <w:r>
        <w:rPr>
          <w:rFonts w:ascii="仿宋_GB2312" w:hAnsi="仿宋_GB2312" w:cs="仿宋_GB2312" w:eastAsia="仿宋_GB2312"/>
          <w:sz w:val="32"/>
          <w:szCs w:val="32"/>
        </w:rPr>
        <w:t>属二级预算事业单位，主要职责是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义务教育，促进基础教育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学历教育。下设教务处、党政办、总务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</w:rPr>
        <w:t>、财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保处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处室。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，实有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为指导，坚持以“德育为首，育人为本”为办学宗旨，以“讲文明、树新风”为契机，解放思想，实事求是，与时俱进，和谐发展，努力深化教育改革，推进教育创新，提升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党的教育教学方针、路线，坚持理论联系实际，推进教育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德育工作：实现“教育一名学生、带动一个家庭〞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队伍建设：加强教师队伍、班主任队伍和后勤队伍的建设，提升队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业务</w:t>
      </w:r>
      <w:r>
        <w:rPr>
          <w:rFonts w:ascii="仿宋_GB2312" w:hAnsi="仿宋_GB2312" w:cs="仿宋_GB2312" w:eastAsia="仿宋_GB2312"/>
          <w:sz w:val="32"/>
          <w:szCs w:val="32"/>
        </w:rPr>
        <w:t>水平，提升教师思想道德素质和教学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研工作：提高课堂教学效率，加强校本研修，创新教学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勤单位</w:t>
      </w:r>
      <w:r>
        <w:rPr>
          <w:rFonts w:ascii="仿宋_GB2312" w:hAnsi="仿宋_GB2312" w:cs="仿宋_GB2312" w:eastAsia="仿宋_GB2312"/>
          <w:sz w:val="32"/>
          <w:szCs w:val="32"/>
        </w:rPr>
        <w:t>工作：加强学生食堂安全保障设施的规范化建设，保证学生饮食安全。搞好名种疾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染病的预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、控制工作，确保学生卫生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全工作：突出校园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点工作，把师生安全时刻放在首位，确保不出现任何安全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为二级预算单位，所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是镇坪县教育体育和科技局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54"/>
        <w:gridCol w:w="251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坪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家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object w:dxaOrig="6799" w:dyaOrig="3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8pt;margin-top:9.65pt;width:318.75pt;height:196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642117088" r:id="rId3"/>
        </w:object>
      </w:r>
      <w:r>
        <w:rPr>
          <w:rFonts w:ascii="仿宋_GB2312" w:hAnsi="仿宋_GB2312" w:cs="仿宋_GB2312" w:eastAsia="仿宋_GB2312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，工资福利支出相对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，工资福利支出相对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7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，工资福利支出相对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，工资福利支出相对减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万元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，工资福利支出相对减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教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.5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26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数核减人员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遗属人员无变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三公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一般公共预算未安排“三公”经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“三公”经费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公开报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木兮莯曦</cp:lastModifiedBy>
  <cp:lastPrinted>2024-04-28T15:12:00Z</cp:lastPrinted>
  <dcterms:modified xsi:type="dcterms:W3CDTF">2024-04-28T07:12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678014A6F4A409BDD846F33042C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djYTNjMDk2ZDM3MmUyZGExYmE5NzRkMzRkMzE4Y2MifQ==</vt:lpwstr>
  </property>
</Properties>
</file>