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牛头店镇九年制学校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单位预算公开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单位概况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及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人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收支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五、“三公”经费及会议费、培训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国有资产占有使用及资产购置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政府采购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公用经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专业名词解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具体预算公开报表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一部分  单位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及机构设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主要职责：认真贯彻《中华人民共和国教育法》，贯彻党和国家的教育方针、政策及法律、法规，实施小学初中义务教育，促进基础教育发展。小学学历教育，初中学历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：设置办公室、教务处、总务处、工会办、财务室等机构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管理目标：牢固树立“向管理要质量”的意识，细化各项规章制度，创设和谐工作环境，进一步理顺管理思路，优化学校管理，不断提高教育教学管理水平，确保教育教学工作规范有序、学校稳健发展。重点是要抓好“三支队伍”建设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安全工作目标：高度重视安全工作，做到“心中有安全，目中有安全，行中有安全”。健全完善校园安全监控网络和安全工作各项规章制度，以安康市“平安校园”标准为目标，细致做好各项工作。严格执行安全工作责任制，坚持“谁主管，谁负责”，层层签定《安全工作责任书》，真正做到责任到人。重点抓好交通安全管理、食堂安全管理、课间秩序管理等，落实各种安全责任制，积极消除安全隐患，强化安全教育和安全意识，努力避免各类隐患事故的发生，确保“四零”目标的实现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德育目标：坚持育人为本、德育为先。加强爱国主义教育，加强礼仪教育与文明习惯养成教育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教学目标：坚持抓好教学常规工作，细化、优化“六认真”检查的具体要求，通过定期检查、不定期抽查和随堂听课抽查相结合的方式，引导教师做好教学常规工作，切实提高课堂教学效率。加强对学生进行学法指导，培养学生形成“自主学习”思想意识，提高学生学习效率。九年级抓好“三试合一”中考工作，确保更多学生能以更好的成绩考上高中。继续争取教学质量优胜学校的荣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后勤服务目标：进一步改善办学条件，管理好学生食堂，做好财务工作，严格执行中央八项规定，大力倡导建设节约型校园，努力做到少花钱、多办事、办好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单位人员编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，其中事业编制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人，其中事业人员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。单位管理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退休人员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object w:dxaOrig="5804" w:dyaOrig="3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8pt;height:186.55pt" filled="f" o:ole="">
            <v:imagedata r:id="rId3" o:title=""/>
          </v:shape>
          <o:OLEObject Type="Embed" ProgID="" ShapeID="ole_rId2" DrawAspect="Content" ObjectID="_173642265" r:id="rId2"/>
        </w:objec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单位所有收入和支出均纳入部门预算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单位预算收入较上年增加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实有人员增多，导致工资福利支出增加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单位预算支出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单位预算支出较上年增加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实有人员增多，导致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本单位财政拨款收入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政府性基金拨款收入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本单位财政拨款收入较上年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.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实有人员增多，导致工资福利支出增加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本单位财政拨款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、政府性基金拨款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本单位财政拨款支出较上年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.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</w:rPr>
        <w:t>单位实有人员增多，导致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单位当年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实有人员增多，导致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单位当年一般公共预算拨款支出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实有人员增多，导致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本单位当年一般公共预算支出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，其中：初中教育（</w:t>
      </w:r>
      <w:r>
        <w:rPr>
          <w:rFonts w:eastAsia="仿宋_GB2312" w:cs="仿宋_GB2312" w:ascii="仿宋_GB2312" w:hAnsi="仿宋_GB2312"/>
          <w:sz w:val="32"/>
          <w:szCs w:val="32"/>
        </w:rPr>
        <w:t>20502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</w:rPr>
        <w:t>30.25</w:t>
      </w:r>
      <w:r>
        <w:rPr>
          <w:rFonts w:ascii="仿宋_GB2312" w:hAnsi="仿宋_GB2312" w:cs="仿宋_GB2312" w:eastAsia="仿宋_GB2312"/>
          <w:sz w:val="32"/>
          <w:szCs w:val="32"/>
        </w:rPr>
        <w:t>万元，主要原因是单位实有人员增多，导致工资福利支出增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说明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本单位当年一般公共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8.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.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单位实有人员增多，导致工资福利支出增加。</w:t>
      </w:r>
    </w:p>
    <w:p>
      <w:pPr>
        <w:pStyle w:val="Style15"/>
        <w:ind w:firstLine="6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8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和上年相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按照政府预算支出经济分类的类级科目说明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本单位当年一般公共预算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：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5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8.5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较上年增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0.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单位实有人员增多，导致工资福利支出增加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9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.8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和上年相同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结转财政资金一般公共预算拨款支出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一般公共预算拨款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当年政府性基金预算支出情况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单位无当年政府性基金预算收支，并已公开空表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上年结转政府性基金预算支出情况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单位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结转的政府性基金预算拨款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单位无当年国有资本经营预算拨款收支，并在财政拨款收支总体情况表中列示。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单位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结转的国有资本经营预算拨款支出。已公开空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“三公”经费及会议费、培训费情况说明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本单位无三公经费预算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 xml:space="preserve">  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单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一般公共预算未安排“三公”经费支出。本单位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结转的财政拨款“三公”经费支出。</w:t>
      </w:r>
      <w:r>
        <w:rPr>
          <w:rFonts w:ascii="仿宋_GB2312" w:hAnsi="仿宋_GB2312" w:cs="仿宋_GB2312" w:eastAsia="仿宋_GB2312"/>
          <w:sz w:val="32"/>
          <w:szCs w:val="32"/>
        </w:rPr>
        <w:t>无公务用车运行费；无公务用车购置费。</w:t>
      </w:r>
    </w:p>
    <w:p>
      <w:pPr>
        <w:pStyle w:val="Style15"/>
        <w:ind w:left="638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国有资产占有使用及资产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上年底，本单位所属预算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台（套）。本单位无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政府采购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单位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无政府采购预算，并已公开空表。 本单位无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结转的政府采购资金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绩效目标情况说明</w:t>
      </w:r>
    </w:p>
    <w:p>
      <w:pPr>
        <w:pStyle w:val="Style1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本单位专项业务经费绩效目标管理全覆盖，涉及当年一般公共预算拨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9.3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当年政府性基金预算拨款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万元，当年国有资本经营预算拨款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0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（详见公开报表中的绩效目标表）。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本单位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结转的财政拨款支出涉及的绩效目标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公用经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公用经费预算安排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减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本单位属二级预算单位，公用经费未纳入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专业名词解释</w:t>
      </w:r>
    </w:p>
    <w:p>
      <w:pPr>
        <w:pStyle w:val="Style15"/>
        <w:ind w:firstLine="64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包括办公及印刷费、邮电费、差旅费、会议费、福利费、日常维修费、专用材料及一般设备购置费、办公用房水电费、办公用房取暖费、办公用房物业管理费、公务用车运行费以及其他费用。“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2-01-28T07:33:00Z</cp:lastPrinted>
  <dcterms:modified xsi:type="dcterms:W3CDTF">2024-04-29T01:34:1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0AFCFE6C045CC9B5014B2CF1B2BF8_12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