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农业科学研究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单位主要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 “产业富民”总体目标，积极开展玉米育种、马铃薯脱毒和中药材科研工作，加强农作物新品种选育、高效栽培技术等基础性研究工作，加强试验、示范及推广工作，积极服务三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守护粮食安全、为发展现代农业提供科技支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机构设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坪县农业科学研究所只有本级单位，根据《镇坪县机构编制委员会关于机构编制变更的通知》镇编委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和《镇坪县机构编制委员会关于印发镇坪县农业科学研究所“九定”方案的通知》（镇编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设立镇坪县农业科学研究所，隶属镇坪县农业农村和水利局，为副科级全额拨款事业单位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内设中药材科研办公室、玉米育种办公室、工会活动室、所长办公室、财务室及综合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扎实抓好“秦巴山区地方玉米种质的改良创新与利用研究”，牢记习总书记“中国人要牢牢把饭碗但在自己的手上”的重托，搞好原始积累和原始创新，积极展开鲜食玉米、粮饲兼用型玉米、品质玉米、富硒特色玉米等技术研究，转变传统育种模式。力争省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玉米新品种，西南区域联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种，使安玉系列玉米杂交种走出秦巴山区，立足西南，推向全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继续搞好玉米新品种展示示范和马铃薯新品种品系试验示范工作，深入推进玉米海南南繁育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继续抓好首位中药镇坪黄连各类试验的后期管理，开展中药材葛根高产栽培试验示范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继续抓好道地中药玄参脱毒快繁工作，继续开展玄参良种杂交选育课题研究，选择优株扩繁，开展高产栽培配套技术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继续抓好党建及精神文明建设工作。从抓党建入手，进一步抓好干部职工的政治思想工作，努力增强干部职工的事业心和责任感，发挥党员先锋模范作用，提高支部的凝聚力和战斗力，创造一个良好的工作氛围，推动单位工作全面开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搞好科技培训平台、科普基地建设，依托曙河经济带，发挥好科技培训基地、干部实训基地、职业农民教育基地、中小学生科普教育基地作用，搞好干部群众、农民朋友、中小学生科技培训、科普服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完成脱贫攻坚同乡村振兴有效衔接帮扶任务，完成主管局临时安排的其它工作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本单位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全部为事业编制。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事业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，事业工勤人员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单位管理的遗属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object w:dxaOrig="7826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3pt;height:216.05pt" filled="f" o:ole="">
            <v:imagedata r:id="rId3" o:title=""/>
          </v:shape>
          <o:OLEObject Type="Embed" ProgID="Excel.Sheet.12" ShapeID="ole_rId2" DrawAspect="Content" ObjectID="_1186118159" r:id="rId2"/>
        </w:objec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综合预算的原则，本单位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单位当年预算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为一般公共预算拨款收入，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的主要原因是正常增人增资引起。本单位当年预算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为一般公共预算拨款支出，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的主要原因是正常增人增资引起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共预算拨款收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的主要原因是正常增人增资引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拨款支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的主要原因是正常增人增资引起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的主要原因是正常增人增资引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将单位聘用制工人养老保险列入年初预算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基本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务员医疗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员医疗补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纳入年初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3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科技转化与推广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增人增资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3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住房公积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增人增资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般</w:t>
      </w:r>
      <w:r>
        <w:rPr>
          <w:rFonts w:ascii="仿宋_GB2312" w:hAnsi="仿宋_GB2312" w:cs="仿宋_GB2312" w:eastAsia="仿宋_GB2312"/>
          <w:sz w:val="32"/>
          <w:szCs w:val="32"/>
        </w:rPr>
        <w:t>公共预算拨款支出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增人增资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支出增加引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生活补助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本年取消预算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当年一般</w:t>
      </w:r>
      <w:r>
        <w:rPr>
          <w:rFonts w:ascii="仿宋_GB2312" w:hAnsi="仿宋_GB2312" w:cs="仿宋_GB2312" w:eastAsia="仿宋_GB2312"/>
          <w:sz w:val="32"/>
          <w:szCs w:val="32"/>
        </w:rPr>
        <w:t>公共预算拨款支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事业单位经常性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5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6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增人增资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生活补助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本年取消预算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.0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减少的主要原因是进一步压缩公务接待费支出预算。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8.5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减少的主要原因是进一步压缩公务接待费支出预算；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相比无增减变化；当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费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会议费、培训费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相比无增减变化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本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公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相比无增减变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海南南繁育种：指为了加快农业科研步伐，加快玉米育种进程，由科研人员冬季到海南育种基地，历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左右，完成玉米育种南繁加代等科研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坪县农业科学研究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单位综合预算公开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Lenovo</cp:lastModifiedBy>
  <cp:lastPrinted>2022-01-28T07:33:00Z</cp:lastPrinted>
  <dcterms:modified xsi:type="dcterms:W3CDTF">2024-04-28T23:33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