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镇坪县初级中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主要职责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坪县初级中学地处镇坪县城关镇，是镇坪县城区唯一一所初级中学，学区承担曙坪、上竹、城关三个乡镇的初中教学任务，下设教务处、总务处、政教室、校办室、教科研室、工会团委、财务室等多个处室。本校人员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，实有在编在岗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。该校认真贯彻执行上级部门的工作领导，在教育体育和科技局及上级部门的领导下，依法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面贯彻落实科学发展观，促进本校教育事业的蓬勃发展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校坚持以习近平新时代中国特色社会主义精神为指导，坚持以“德育为首，育人为本”，德智体美劳全面发展为办学宗旨，解放思想，实事求是，与时俱进，和谐发展，团结务实，真抓实干。努力深化教育改革，全面推进教育五项管理和双减工作，聚全力提升教学质量和办学品质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人员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实有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特岗教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遗属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单位管理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object w:dxaOrig="6161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25pt;height:218.25pt" filled="f" o:ole="">
            <v:imagedata r:id="rId3" o:title=""/>
          </v:shape>
          <o:OLEObject Type="Embed" ProgID="Excel.Sheet.12" ShapeID="ole_rId2" DrawAspect="Content" ObjectID="_1278688499" r:id="rId2"/>
        </w:objec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支预算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综合预算的原则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收入和支出均纳入部门预算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4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4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休，经费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4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4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休，经费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4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4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休，经费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4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4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休，经费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三）一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4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休，经费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4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事业运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6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4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休，经费减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4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3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本年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他社会保障缴费，降温取暖费，津补贴相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遗属人员无变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政府性基金预算支出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无政府性基金预算收支，并已公开空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年结转政府性基金预算支出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政府性基金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本经营预算拨款收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当年国有资本经营预算拨款收支，并在财政拨款收支总体情况表中列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国有资本经营预算拨款支出。</w:t>
      </w:r>
    </w:p>
    <w:p>
      <w:pPr>
        <w:pStyle w:val="Normal"/>
        <w:ind w:firstLine="257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、“三公”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三公经费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未安排“三公”经费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‘三公’经费支出。</w:t>
      </w:r>
    </w:p>
    <w:p>
      <w:pPr>
        <w:pStyle w:val="Normal"/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产占有使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资产购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属预算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当年部门预算安排购置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安排购置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支出资产购置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政府采购预算，并已公开空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政府采购资金支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涉及当年一般公共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4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政府性基金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当年国有资本经营预算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详见公开报表中的绩效目标表）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公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当年公用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本单位属二级预算单位，公用经费未纳入预算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公用经费为必须解释的专业名词，其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名词解释可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务内容等自行选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Administrator</cp:lastModifiedBy>
  <cp:lastPrinted>2022-01-28T07:33:00Z</cp:lastPrinted>
  <dcterms:modified xsi:type="dcterms:W3CDTF">2024-04-25T08:02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7A780F8EB41DA95A09E00A92289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