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3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highlight w:val="none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镇坪县城关镇人民政府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highlight w:val="none"/>
          <w:lang w:val="en-US" w:eastAsia="zh-CN"/>
        </w:rPr>
      </w:pPr>
      <w:r>
        <w:rPr>
          <w:rFonts w:eastAsia="黑体" w:cs="黑体" w:ascii="黑体" w:hAnsi="黑体"/>
          <w:sz w:val="36"/>
          <w:szCs w:val="36"/>
        </w:rPr>
        <w:t>20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4</w:t>
      </w:r>
      <w:r>
        <w:rPr>
          <w:rFonts w:ascii="黑体" w:hAnsi="黑体" w:cs="黑体" w:eastAsia="黑体"/>
          <w:sz w:val="36"/>
          <w:szCs w:val="36"/>
        </w:rPr>
        <w:t>年部门</w:t>
      </w:r>
      <w:r>
        <w:rPr>
          <w:rFonts w:ascii="黑体" w:hAnsi="黑体" w:cs="黑体" w:eastAsia="黑体"/>
          <w:sz w:val="36"/>
          <w:szCs w:val="36"/>
          <w:lang w:eastAsia="zh-CN"/>
        </w:rPr>
        <w:t>预算公开说明</w:t>
      </w:r>
    </w:p>
    <w:p>
      <w:pPr>
        <w:pStyle w:val="Normal"/>
        <w:jc w:val="both"/>
        <w:rPr>
          <w:rFonts w:ascii="黑体" w:hAnsi="黑体" w:eastAsia="黑体" w:cs="黑体"/>
          <w:sz w:val="36"/>
          <w:szCs w:val="36"/>
          <w:highlight w:val="none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sz w:val="36"/>
          <w:szCs w:val="36"/>
          <w:highlight w:val="none"/>
          <w:lang w:eastAsia="zh-CN"/>
        </w:rPr>
      </w:pPr>
      <w:r>
        <w:rPr>
          <w:b/>
          <w:bCs/>
          <w:sz w:val="36"/>
          <w:szCs w:val="36"/>
          <w:lang w:eastAsia="zh-CN"/>
        </w:rPr>
        <w:t>目录</w:t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第一部分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部门概况</w:t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一、</w:t>
      </w:r>
      <w:r>
        <w:rPr>
          <w:rFonts w:ascii="宋体" w:hAnsi="宋体" w:cs="宋体"/>
          <w:sz w:val="32"/>
          <w:szCs w:val="32"/>
        </w:rPr>
        <w:t>主要职责</w:t>
      </w:r>
      <w:r>
        <w:rPr>
          <w:rFonts w:ascii="宋体" w:hAnsi="宋体" w:cs="宋体"/>
          <w:sz w:val="32"/>
          <w:szCs w:val="32"/>
          <w:lang w:eastAsia="zh-CN"/>
        </w:rPr>
        <w:t>及机构设置</w:t>
      </w:r>
    </w:p>
    <w:p>
      <w:pPr>
        <w:pStyle w:val="Normal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二、工作任务</w:t>
      </w:r>
    </w:p>
    <w:p>
      <w:pPr>
        <w:pStyle w:val="Normal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三、预算单位构成</w:t>
      </w:r>
    </w:p>
    <w:p>
      <w:pPr>
        <w:pStyle w:val="Normal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四、人员情况说明</w:t>
      </w:r>
    </w:p>
    <w:p>
      <w:pPr>
        <w:pStyle w:val="Normal"/>
        <w:rPr>
          <w:rFonts w:ascii="宋体" w:hAnsi="宋体" w:eastAsia="宋体" w:cs="宋体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第二部分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收支情况</w:t>
      </w:r>
    </w:p>
    <w:p>
      <w:pPr>
        <w:pStyle w:val="Normal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  <w:lang w:eastAsia="zh-CN"/>
        </w:rPr>
        <w:t>五、</w:t>
      </w:r>
      <w:r>
        <w:rPr>
          <w:rFonts w:ascii="宋体" w:hAnsi="宋体" w:cs="宋体"/>
          <w:sz w:val="32"/>
          <w:szCs w:val="32"/>
        </w:rPr>
        <w:t>收支说明</w:t>
      </w:r>
    </w:p>
    <w:p>
      <w:pPr>
        <w:pStyle w:val="Normal"/>
        <w:rPr>
          <w:rFonts w:ascii="宋体" w:hAnsi="宋体" w:eastAsia="宋体" w:cs="宋体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第三部分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 其他情况</w:t>
      </w:r>
    </w:p>
    <w:p>
      <w:pPr>
        <w:pStyle w:val="Normal"/>
        <w:rPr>
          <w:rFonts w:ascii="宋体" w:hAnsi="宋体" w:eastAsia="宋体" w:cs="宋体"/>
          <w:sz w:val="32"/>
          <w:szCs w:val="32"/>
          <w:highlight w:val="none"/>
          <w:u w:val="single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六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  <w:u w:val="none"/>
          <w:lang w:eastAsia="zh-CN"/>
        </w:rPr>
        <w:t>“三公”经费及会议费、培训费情况说明</w:t>
      </w:r>
    </w:p>
    <w:p>
      <w:pPr>
        <w:pStyle w:val="Normal"/>
        <w:rPr>
          <w:rFonts w:ascii="宋体" w:hAnsi="宋体" w:eastAsia="宋体" w:cs="宋体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七</w:t>
      </w:r>
      <w:r>
        <w:rPr>
          <w:rFonts w:ascii="宋体" w:hAnsi="宋体" w:cs="宋体"/>
          <w:sz w:val="32"/>
          <w:szCs w:val="32"/>
        </w:rPr>
        <w:t>、国有资产占有使用</w:t>
      </w:r>
      <w:r>
        <w:rPr>
          <w:rFonts w:ascii="宋体" w:hAnsi="宋体" w:cs="宋体"/>
          <w:sz w:val="32"/>
          <w:szCs w:val="32"/>
          <w:lang w:eastAsia="zh-CN"/>
        </w:rPr>
        <w:t>及资产购置</w:t>
      </w:r>
      <w:r>
        <w:rPr>
          <w:rFonts w:ascii="宋体" w:hAnsi="宋体" w:cs="宋体"/>
          <w:sz w:val="32"/>
          <w:szCs w:val="32"/>
        </w:rPr>
        <w:t>情况说明</w:t>
      </w:r>
    </w:p>
    <w:p>
      <w:pPr>
        <w:pStyle w:val="Normal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  <w:lang w:eastAsia="zh-CN"/>
        </w:rPr>
        <w:t>八、政府采购</w:t>
      </w:r>
      <w:r>
        <w:rPr>
          <w:rFonts w:ascii="宋体" w:hAnsi="宋体" w:cs="宋体"/>
          <w:sz w:val="32"/>
          <w:szCs w:val="32"/>
        </w:rPr>
        <w:t>情况说明</w:t>
      </w:r>
    </w:p>
    <w:p>
      <w:pPr>
        <w:pStyle w:val="Normal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  <w:lang w:eastAsia="zh-CN"/>
        </w:rPr>
        <w:t>九、</w:t>
      </w:r>
      <w:r>
        <w:rPr>
          <w:rFonts w:ascii="宋体" w:hAnsi="宋体" w:cs="宋体"/>
          <w:sz w:val="32"/>
          <w:szCs w:val="32"/>
        </w:rPr>
        <w:t>绩效目标说明</w:t>
      </w:r>
    </w:p>
    <w:p>
      <w:pPr>
        <w:pStyle w:val="Normal"/>
        <w:rPr>
          <w:rFonts w:ascii="宋体" w:hAnsi="宋体" w:eastAsia="宋体" w:cs="宋体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十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  <w:lang w:eastAsia="zh-CN"/>
        </w:rPr>
        <w:t>机关运行经费安排说明</w:t>
      </w:r>
    </w:p>
    <w:p>
      <w:pPr>
        <w:pStyle w:val="Normal"/>
        <w:rPr>
          <w:rFonts w:ascii="宋体" w:hAnsi="宋体" w:eastAsia="宋体" w:cs="宋体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十一、</w:t>
      </w:r>
      <w:r>
        <w:rPr>
          <w:rFonts w:ascii="宋体" w:hAnsi="宋体" w:cs="宋体"/>
          <w:sz w:val="32"/>
          <w:szCs w:val="32"/>
          <w:lang w:eastAsia="zh-CN"/>
        </w:rPr>
        <w:t>专业名词解释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第四部分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 公开报表</w:t>
      </w:r>
    </w:p>
    <w:p>
      <w:pPr>
        <w:pStyle w:val="Normal"/>
        <w:jc w:val="both"/>
        <w:rPr>
          <w:rFonts w:ascii="宋体" w:hAnsi="宋体" w:eastAsia="宋体" w:cs="宋体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（具体预算公开报表）</w:t>
      </w:r>
      <w:r>
        <w:br w:type="page"/>
      </w:r>
    </w:p>
    <w:p>
      <w:pPr>
        <w:pStyle w:val="Normal"/>
        <w:rPr>
          <w:rFonts w:ascii="宋体" w:hAnsi="宋体" w:eastAsia="宋体" w:cs="宋体"/>
          <w:sz w:val="32"/>
          <w:szCs w:val="32"/>
          <w:highlight w:val="none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第一部分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 部门概况</w:t>
      </w:r>
    </w:p>
    <w:p>
      <w:pPr>
        <w:pStyle w:val="Normal"/>
        <w:rPr>
          <w:highlight w:val="none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、主要职责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及机构设置</w:t>
      </w:r>
    </w:p>
    <w:p>
      <w:pPr>
        <w:pStyle w:val="Normal"/>
        <w:widowControl/>
        <w:ind w:firstLine="643"/>
        <w:jc w:val="left"/>
        <w:rPr>
          <w:rFonts w:ascii="楷体;方正楷体_GBK" w:hAnsi="楷体;方正楷体_GBK" w:eastAsia="楷体;方正楷体_GBK" w:cs="楷体;方正楷体_GBK"/>
          <w:b/>
          <w:b/>
          <w:bCs/>
          <w:color w:val="000000"/>
          <w:kern w:val="0"/>
          <w:sz w:val="32"/>
          <w:szCs w:val="32"/>
          <w:lang w:eastAsia="zh-CN" w:bidi="ar"/>
        </w:rPr>
      </w:pPr>
      <w:r>
        <w:rPr>
          <w:rFonts w:ascii="楷体;方正楷体_GBK" w:hAnsi="楷体;方正楷体_GBK" w:cs="楷体;方正楷体_GBK" w:eastAsia="楷体;方正楷体_GBK"/>
          <w:b/>
          <w:bCs/>
          <w:color w:val="000000"/>
          <w:kern w:val="0"/>
          <w:sz w:val="32"/>
          <w:szCs w:val="32"/>
          <w:lang w:bidi="ar"/>
        </w:rPr>
        <w:t>（一）主要职责</w:t>
      </w:r>
      <w:r>
        <w:rPr>
          <w:rFonts w:ascii="楷体;方正楷体_GBK" w:hAnsi="楷体;方正楷体_GBK" w:cs="楷体;方正楷体_GBK" w:eastAsia="楷体;方正楷体_GBK"/>
          <w:b/>
          <w:bCs/>
          <w:color w:val="000000"/>
          <w:kern w:val="0"/>
          <w:sz w:val="32"/>
          <w:szCs w:val="32"/>
          <w:lang w:eastAsia="zh-CN" w:bidi="ar"/>
        </w:rPr>
        <w:t>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党委工作职责： 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 xml:space="preserve">、贯彻党的各项方针政策和上级党委的指示、决定。 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 xml:space="preserve">、讨论决定本镇经济建设和社会发展重大问题。 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 xml:space="preserve">、加强党委自身建设，抓好以党支部为核心的基层组织配套建设和辖区各非公党组织建设，充分发挥基层组织和党员的作用，做好发展党员工作。 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 xml:space="preserve">、加强对干部的管理、教育、培训、考核、选拔，按干部管理权限搞好任免和奖惩工作。 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 xml:space="preserve">、认真做好思想政治工作，抓好精神文明建设和公民道德建设，提高全民素质，维护本镇的社会稳定。 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 xml:space="preserve">、加强和改善对镇人大、政府的领导和协调，使其依法行使职权；加强对工会、共青团、妇联、武装部等组织的领导，及时研究讨论群团组织工作中的重大问题，支持各组织根据各自特点开展活动，充分发挥其作用。 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 xml:space="preserve">、完成上级党委交办的其他事项。 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政府工作职责：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 xml:space="preserve">、制定和组织实施经济和社会发展计划，组织指导好各产业生产，搞好商品流通，协调好本镇与外地区的经济交流与合作，抓好招商引资，人才引进项目开发，不断培育市场体系，组织经济运行，促进经济发展。 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 xml:space="preserve">、制定并组织实施村镇建设规划，部署并实施重点工程及民生项目建设，负责土地、林木、水等自然资源和生态环境的保护，做好环境卫生综合整治，全面深入推进河长制，加强河道巡察和管理、护林防火等工作。 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 xml:space="preserve">、负责本行政区域内的民政、计划生育、文化教育、卫生、体育等社会公益事业的综合性工作，维护一切经济单位和个人的正当经济权益，调解和处理民事纠纷，维护社会稳定。 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 xml:space="preserve">、加强培植税源，管好财政资金，增强财政实力。 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 xml:space="preserve">、加强新民风建设，抓好精神文明建设，丰富群众文化生活，提倡移风易俗，反对封建迷信，破除陈规陋习，树立社会主义新风尚。 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完成党委及上级各部门交办的其它事项。</w:t>
      </w:r>
    </w:p>
    <w:p>
      <w:pPr>
        <w:pStyle w:val="Normal"/>
        <w:widowControl/>
        <w:ind w:firstLine="643"/>
        <w:jc w:val="left"/>
        <w:rPr>
          <w:rFonts w:ascii="楷体;方正楷体_GBK" w:hAnsi="楷体;方正楷体_GBK" w:eastAsia="楷体;方正楷体_GBK" w:cs="楷体;方正楷体_GBK"/>
          <w:b/>
          <w:b/>
          <w:bCs/>
          <w:color w:val="000000"/>
          <w:kern w:val="0"/>
          <w:sz w:val="32"/>
          <w:szCs w:val="32"/>
          <w:lang w:eastAsia="zh-CN" w:bidi="ar"/>
        </w:rPr>
      </w:pPr>
      <w:r>
        <w:rPr>
          <w:rFonts w:ascii="楷体;方正楷体_GBK" w:hAnsi="楷体;方正楷体_GBK" w:cs="楷体;方正楷体_GBK" w:eastAsia="楷体;方正楷体_GBK"/>
          <w:b/>
          <w:bCs/>
          <w:color w:val="000000"/>
          <w:kern w:val="0"/>
          <w:sz w:val="32"/>
          <w:szCs w:val="32"/>
          <w:lang w:bidi="ar"/>
        </w:rPr>
        <w:t>（二）内设机构</w:t>
      </w:r>
      <w:r>
        <w:rPr>
          <w:rFonts w:ascii="楷体;方正楷体_GBK" w:hAnsi="楷体;方正楷体_GBK" w:cs="楷体;方正楷体_GBK" w:eastAsia="楷体;方正楷体_GBK"/>
          <w:b/>
          <w:bCs/>
          <w:color w:val="000000"/>
          <w:kern w:val="0"/>
          <w:sz w:val="32"/>
          <w:szCs w:val="32"/>
          <w:lang w:eastAsia="zh-CN" w:bidi="ar"/>
        </w:rPr>
        <w:t>。</w:t>
      </w:r>
    </w:p>
    <w:p>
      <w:pPr>
        <w:pStyle w:val="Normal"/>
        <w:widowControl/>
        <w:ind w:firstLine="640"/>
        <w:jc w:val="left"/>
        <w:rPr>
          <w:rFonts w:ascii="楷体;方正楷体_GBK" w:hAnsi="楷体;方正楷体_GBK" w:eastAsia="楷体;方正楷体_GBK" w:cs="楷体;方正楷体_GBK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镇坪县城关镇人民政府内设“四办三站一中心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分别为：党政综合办公室、经济发展办公室、社会治理办公室、综合执法办公室、农业综合服务站、社会保障服务站、公用事业服务站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便民服务中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工作任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</w:t>
      </w:r>
      <w:r>
        <w:rPr>
          <w:rFonts w:ascii="仿宋_GB2312" w:hAnsi="仿宋_GB2312" w:cs="仿宋_GB2312" w:eastAsia="仿宋_GB2312"/>
          <w:sz w:val="32"/>
          <w:szCs w:val="32"/>
        </w:rPr>
        <w:t>我镇财政工作将在镇党委、政府的正确领导下，全面推进乡村振兴工作，加快农业农村现代化进程。为保证财政预算的圆满完成，我们将努力做好以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几</w:t>
      </w:r>
      <w:r>
        <w:rPr>
          <w:rFonts w:ascii="仿宋_GB2312" w:hAnsi="仿宋_GB2312" w:cs="仿宋_GB2312" w:eastAsia="仿宋_GB2312"/>
          <w:sz w:val="32"/>
          <w:szCs w:val="32"/>
        </w:rPr>
        <w:t>方面工作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坚持突出重点，推动乡镇协调发展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不断巩固脱贫攻坚成果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加大农村基础设施管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投入力度，加快培育特色农业品牌，大力发展新型农业经营主体，打造乡村振兴示范样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二是深化农村综合改革，做好“一事一议”财政奖补工作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是大力争取耕保资金，确保耕地流出、坟墓整治任务圆满完成。四是贯彻落实中央一号文件精神，总结运用“千万工程”经验，以人居环境整治为切入点，为人民群众打造安居乐业的良好环境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努力打好乡村全面振兴漂亮仗，绘就宜居宜业和美乡村新画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五是持续扎实开展“三个年”活动，聚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重点项目建设，优化营商环境、推动科技创新、高质量招商引资，奋力推动今年经济高质量发展取得新成效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加强管理，严格控制“三保”支出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把加强“三保”作为当前财政工作最根本的出发点和落脚点，牢牢将“三保”支出控制在预算盘子内。一是压减日常开支。认真贯彻中央八项规定和《党政机关厉行节约反对浪费条例》等各项规定，牢固树立过“紧日子”思想，厉行节约，反对浪费，“三公”经费只减不增，对一般性支出和非急需、非刚性支出继续进行压减。二是严控预算安排。根据《预算法》的规定，继续坚持“先有预算后有支出”，无预算、超预算原则上不得安排支出，督促整改预算执行中的铺张浪费、绩效低下的项目，削减或取消把关不严、低效无效的资金。三是严格财务管理。进一步健全完善内部财务管理制度，定期检查审计，提高财务管理水平，堵塞制度漏洞，确保收支平衡，严防管理风险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发挥职能，持续保障民生工程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快建立基本公共服务体系，继续加大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教育、社会保障和就业、医疗卫生、环境保护、公共安全、农村基层组织建设、巩固脱贫成效等方面的投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创造更多福祉惠及人民群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二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完善财政补贴“一卡通”发放管理，确保惠民政策落实到位，不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支持养老事业发展，落实好城乡居民三项基金，做好兜底保障措施。三是支持农村经济发展。落实惠农政策，发放耕地地力保护补贴等涉农补贴，改善农村生产生活条件，支持基础设施管护、河长制管理、特色乡村等项目制度建设，不断增进民生福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强化监督，确保财政行稳致远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强财政资金特别是专项资金使用的全程监管，确保资金及时、准确拨付到位。二是根据镇级自身内控情况，进一步查漏补缺，明确岗位系统职责，保障政府高效运行。三是完善全过程财政监督体系，创新财政监督管理方式，加大对重大财税政策落实、财政收支管理、重点项目的监督检查力度。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三、预算单位构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从预算单位构成看，本部门的部门预算包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镇坪县城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镇人民政府本级单位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，无下属事业单位，属于一级预算单位，经费管理方式为财政全额拨款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5678"/>
        <w:gridCol w:w="1845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名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拟变动情况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镇坪县城关镇人民政府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部门本级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机关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四、人员情况说明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截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底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部门人员编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其中行政编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、事业编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；实有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其中行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、事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。单位管理的离退休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object w:dxaOrig="7821" w:dyaOrig="4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5.5pt;height:222.75pt" filled="f" o:ole="">
            <v:imagedata r:id="rId3" o:title=""/>
          </v:shape>
          <o:OLEObject Type="Embed" ProgID="Excel.Sheet.12" ShapeID="ole_rId2" DrawAspect="Content" ObjectID="_1464557460" r:id="rId2"/>
        </w:object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第二部分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 收支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收支说明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收支预算总体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按照综合预算的原则，本部门所有收入和支出均纳入部门预算管理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部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预算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71.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其中一般公共预算拨款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71.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较上年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7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主要原因是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工资标准调整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基数增大，社会保险增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本部门当年预算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71.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其中一般公共预算拨款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71.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较上年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7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主要原因是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工资标准调整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基数增大，社会保险增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二）财政拨款收支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部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财政拨款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71.2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其中一般共预算拨款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71.2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较上年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7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主要原因是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工资标准调整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基数增大，社会保险增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本部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当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财政拨款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71.2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其中一般公共预算拨款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71.2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较上年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7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主要原因是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工资标准调整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基数增大，社会保险增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三）一般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公共预算拨款支出明细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般</w:t>
      </w:r>
      <w:r>
        <w:rPr>
          <w:rFonts w:ascii="仿宋_GB2312" w:hAnsi="仿宋_GB2312" w:cs="仿宋_GB2312" w:eastAsia="仿宋_GB2312"/>
          <w:sz w:val="32"/>
          <w:szCs w:val="32"/>
        </w:rPr>
        <w:t>公共预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当年拨款规模变化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部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一般公共预算拨款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71.2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较上年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7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主要原因是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工资标准调整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基数增大，社会保险增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支出按功能科目分类的明细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部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一般公共预算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71.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其中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行政运行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030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32.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较上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.0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原因是调整了相关支出至其他科目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其他政府办公厅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室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相关机构事务支出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039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较上年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原因是调整相关专项业务经费支出至此科目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机关事业单位基本养老保险缴费支出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8050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7.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较上年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.1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原因是科目调整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行政单位医疗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0110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9.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较上年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3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原因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上年预算有结余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年医疗保险按照工资核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住房公积金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21020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3.4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较上年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.7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原因是科目调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支出按经济科目分类的明细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部门当年一般公共预算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71.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其中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资福利支出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89.8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较上年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1.7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原因是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工资标准调整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基数增大，社会保险增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商品和服务支出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3.9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较上年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原因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调整了部分科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个人和家庭的补助支出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7.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较上年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3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原因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调整了部分科目。</w:t>
      </w:r>
    </w:p>
    <w:p>
      <w:pPr>
        <w:pStyle w:val="3"/>
        <w:ind w:firstLine="640"/>
        <w:rPr>
          <w:lang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资本性支出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1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较上年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原因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年度增加了固定资产购置预算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部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一般公共预算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71.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其中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机关工资福利支出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89.8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较上年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1.7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原因是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工资标准调整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基数增大，社会保险增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机关商品和服务支出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3.9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较上年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原因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调整了部分科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个人和家庭的补助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7.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较上年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3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原因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调整了部分科目。</w:t>
      </w:r>
    </w:p>
    <w:p>
      <w:pPr>
        <w:pStyle w:val="3"/>
        <w:ind w:firstLine="640"/>
        <w:rPr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机关资本性支出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较上年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原因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年度增加了固定资产购置预算。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四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政府性基金预算支出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当年</w:t>
      </w:r>
      <w:r>
        <w:rPr>
          <w:rFonts w:ascii="仿宋_GB2312" w:hAnsi="仿宋_GB2312" w:cs="仿宋_GB2312" w:eastAsia="仿宋_GB2312"/>
          <w:sz w:val="32"/>
          <w:szCs w:val="32"/>
        </w:rPr>
        <w:t>政府性基金预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收支，并</w:t>
      </w:r>
      <w:r>
        <w:rPr>
          <w:rFonts w:ascii="仿宋_GB2312" w:hAnsi="仿宋_GB2312" w:cs="仿宋_GB2312" w:eastAsia="仿宋_GB2312"/>
          <w:sz w:val="32"/>
          <w:szCs w:val="32"/>
        </w:rPr>
        <w:t>已公开空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五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国有资本经营预算拨款收支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当年</w:t>
      </w:r>
      <w:r>
        <w:rPr>
          <w:rFonts w:ascii="仿宋_GB2312" w:hAnsi="仿宋_GB2312" w:cs="仿宋_GB2312" w:eastAsia="仿宋_GB2312"/>
          <w:sz w:val="32"/>
          <w:szCs w:val="32"/>
        </w:rPr>
        <w:t>国有资本经营预算收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并</w:t>
      </w:r>
      <w:r>
        <w:rPr>
          <w:rFonts w:ascii="仿宋_GB2312" w:hAnsi="仿宋_GB2312" w:cs="仿宋_GB2312" w:eastAsia="仿宋_GB2312"/>
          <w:sz w:val="32"/>
          <w:szCs w:val="32"/>
        </w:rPr>
        <w:t>已公开空表。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第三部分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 其他情况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u w:val="singl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</w:rPr>
        <w:t>、“三公”经费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lang w:eastAsia="zh-CN"/>
        </w:rPr>
        <w:t>及会议费、培训费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</w:rPr>
        <w:t>情况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lang w:eastAsia="zh-CN"/>
        </w:rPr>
        <w:t>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部门当年一般公共预算“三公”经费预算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较上年度增减无变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其中：公务接待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较上年度增减无变化</w:t>
      </w:r>
      <w:r>
        <w:rPr>
          <w:rFonts w:ascii="仿宋_GB2312" w:hAnsi="仿宋_GB2312" w:cs="仿宋_GB2312" w:eastAsia="仿宋_GB2312"/>
          <w:sz w:val="32"/>
          <w:szCs w:val="32"/>
        </w:rPr>
        <w:t>；公务用车运行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2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较上年度增减无变化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务用车购置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较上年度增减无变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本部门当年一般公共预算会议费预算支出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较上年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4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要原因是厉行勤俭节约，控制预算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。本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当年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培训费支出。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七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国有资产占有使用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及资产购置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情况说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截止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底，本部门所属预算单位共有车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辆，单价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万元以上的设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台（套）。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当年部门预算安排购置车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辆；安排购置单价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万元以上的设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台（套）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八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政府采购情况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说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当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无政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采购预算，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已公开空表。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九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绩效目标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情况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说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部门绩效目标管理全覆盖，涉及当年一般公共预算拨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71.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政府性基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预算拨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国有资本经营预算拨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（详见公开报表中的绩效目标表）。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十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机关运行经费安排情况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部门当年机关运行经费预算安排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3.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较上年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主要原因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将部分专项经费列入机关运行经费核算。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十一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专业名词解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机关运行经费：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eastAsia="楷体;方正楷体_GBK" w:cs="楷体;方正楷体_GBK" w:ascii="楷体;方正楷体_GBK" w:hAnsi="楷体;方正楷体_GBK"/>
          <w:bCs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三公”经费：是指用财政拨款安排的因公出国（境）费、公务用车购置及运行费和公务接待费。其中，因公出国（境）费反映单位公务出国（境）的国际旅费、国外城市间交通费、住宿费、伙食费、培训费、公杂费等支出；公务用车购置及运行费反映单位公务用车车辆购置支出（含车辆购置税）及租用费、燃料费、维修费、过路过桥费、保险费、安全奖励费用等支出；公务接待费反映单位按规定开支的各类公务接待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第四部分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 公开报表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附件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镇坪县城关镇人民政府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部门综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预算公开报表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  <w:tab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楷体">
    <w:altName w:val="方正楷体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"/>
    <w:qFormat/>
    <w:pPr>
      <w:widowControl w:val="false"/>
      <w:bidi w:val="0"/>
      <w:jc w:val="both"/>
    </w:pPr>
    <w:rPr>
      <w:rFonts w:ascii="Calibri;微软雅黑" w:hAnsi="Calibri;微软雅黑" w:eastAsia="宋体" w:cs="黑体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next w:val="TextBody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01:15:00Z</dcterms:created>
  <dc:creator>郭超(退回修改.)</dc:creator>
  <dc:description/>
  <dc:language>en-US</dc:language>
  <cp:lastModifiedBy>ankang</cp:lastModifiedBy>
  <cp:lastPrinted>2022-01-28T07:33:00Z</cp:lastPrinted>
  <dcterms:modified xsi:type="dcterms:W3CDTF">2024-06-11T09:55:54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4D4714762A4A18867D9964FF0913A5_13</vt:lpwstr>
  </property>
  <property fmtid="{D5CDD505-2E9C-101B-9397-08002B2CF9AE}" pid="3" name="KSOProductBuildVer">
    <vt:lpwstr>2052-11.8.2.10552</vt:lpwstr>
  </property>
  <property fmtid="{D5CDD505-2E9C-101B-9397-08002B2CF9AE}" pid="4" name="commondata">
    <vt:lpwstr>commondata</vt:lpwstr>
  </property>
</Properties>
</file>