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12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20"/>
          <w:sz w:val="84"/>
          <w:szCs w:val="84"/>
        </w:rPr>
        <w:t>镇坪县乡村振兴局</w:t>
      </w:r>
    </w:p>
    <w:p>
      <w:pPr>
        <w:pStyle w:val="Normal"/>
        <w:spacing w:lineRule="exact" w:line="800"/>
        <w:jc w:val="right"/>
        <w:rPr>
          <w:rFonts w:ascii="仿宋_GB2312;方正仿宋_GBK" w:hAnsi="仿宋_GB2312;方正仿宋_GBK" w:eastAsia="仿宋_GB2312;方正仿宋_GBK"/>
          <w:w w:val="8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3195</wp:posOffset>
                </wp:positionV>
                <wp:extent cx="5636895" cy="0"/>
                <wp:effectExtent l="0" t="25400" r="0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85pt" to="444.8pt,12.85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镇乡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坪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助资金一期项目计划资金分配的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县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财政衔接推进乡村振兴补助资金一期项目计划已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下发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镇乡振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根据各镇及相关部门项目初设资料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现将中省财政衔接推进乡村振兴补助资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4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予以分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其中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县发展和改革局项目资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县农业农村和水利局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8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县林业局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县乡村振兴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文化和旅游广电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项目资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5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，县自然资源局项目资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5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69185</wp:posOffset>
                </wp:positionV>
                <wp:extent cx="5636895" cy="0"/>
                <wp:effectExtent l="0" t="28575" r="0" b="2857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86.55pt" to="444.4pt,186.55pt" ID="直线 3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曾家镇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3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牛头店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城关镇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FF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上竹镇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曙坪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6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钟宝镇项目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9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华坪镇项目资金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22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请贵局审核后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前将项目资金拨付到相关部门及各镇，并提出项目资金报账时限及相关工作要求，确保项目建设进度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使用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附件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镇坪县财政衔接推进乡村振兴补助资金一期项目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7" w:firstLine="32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划资金分配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坪县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313045</wp:posOffset>
                </wp:positionV>
                <wp:extent cx="5634990" cy="1005205"/>
                <wp:effectExtent l="635" t="0" r="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100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18.35pt" to="440.65pt,497.45pt" ID="直线 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tbl>
      <w:tblPr>
        <w:tblW w:w="13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9"/>
        <w:gridCol w:w="2172"/>
        <w:gridCol w:w="4507"/>
        <w:gridCol w:w="1064"/>
        <w:gridCol w:w="995"/>
        <w:gridCol w:w="1323"/>
        <w:gridCol w:w="1118"/>
      </w:tblGrid>
      <w:tr>
        <w:trPr>
          <w:trHeight w:val="440" w:hRule="atLeast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2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财政衔接推进乡村振兴补助资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巩固拓展脱贫攻坚成果和乡村振兴任务）一期项目计划资金分配明细表</w:t>
            </w:r>
          </w:p>
        </w:tc>
      </w:tr>
      <w:tr>
        <w:trPr>
          <w:trHeight w:val="7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内容及规模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总投资（万元）</w:t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23</w:t>
            </w:r>
          </w:p>
        </w:tc>
      </w:tr>
      <w:tr>
        <w:trPr>
          <w:trHeight w:val="86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巩固三保障成果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</w:tr>
      <w:tr>
        <w:trPr>
          <w:trHeight w:val="2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饮水安全水质检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计划对全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供水人口规模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农村供水工程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供水人口规模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的农村供水工程进行全面检测，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农村供水人口规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的分散式供水工程进行抽样检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竹叶村五组饮水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修拦水坝及蓄水池，取水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改建。拦水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国庆村及茶韵康养小镇安全供水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源工程：利用现有拦水坝，新建集水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引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滤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输水管道工程：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引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增设潜水加压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（潜水泵型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QJ10-860-55kw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钢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5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连接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配水管网工程：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3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M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11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村安全饮水补短板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饮水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包括拦水坝、取水口、蓄水池，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村、竹叶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新华村三组安全饮水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新建截流坝一座，改建沉砂池，修整快滤池，安装填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全饮水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六组、七组：新建滚水坝一座，减压池两个，蓄水池一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村五组：新增取水点应急水源，修建沉淀池一个，蓄水池一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老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更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、大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全饮水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新建饮水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主要包括拦水坝、蓄水池、过滤池及管道铺设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镇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全饮水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洲河村：新建拦水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管道延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等配套建设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坪村：新修蓄水池一处，红杉溪饮水点前池提升，一组饮水管道改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洲河村、新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1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全饮水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九组赵家堡饮水点、三组黑沟饮水点修建截水坝、六组竹园饮水点进程工程维护，更换四组饮水点、纸厂湾饮水点饮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产业发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</w:t>
            </w:r>
          </w:p>
        </w:tc>
      </w:tr>
      <w:tr>
        <w:trPr>
          <w:trHeight w:val="2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基地建设奖补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黄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完成黄连基地管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按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业中药材种植奖励扶持办法（镇政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新发展黄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黄连管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下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给予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2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药材基地建设奖补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其他中药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完成其他中药材管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按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业中药材种植奖励扶持办法（镇政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新发展其他中药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其他中药材管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给予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</w:tr>
      <w:tr>
        <w:trPr>
          <w:trHeight w:val="1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基地建设奖补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油菜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按照镇坪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粮扩豆增油及特色产业奖励扶持办法（镇政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新发展油菜种植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，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给予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烟基地建设奖补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油菜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按照镇坪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粮扩豆增油及特色产业奖励扶持办法（镇政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新发展烤烟种植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，每亩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给予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粪污处理设施奖补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粪污处理设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按照镇坪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粮扩豆增油及特色产业奖励扶持办法（镇政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新建生猪粪污处理设施每立方米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给予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园区建设奖补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级农业园区。按照镇坪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粮扩豆增油及特色产业奖励扶持办法（镇政办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当年新认定县级园区，每个补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给予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农业农村和水利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基地（种植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曾家镇五星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财政以工代赈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发展黄连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党参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大豆玉米符合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；改造提升产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整修路基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包括路基换填、路面加宽、弯道改造、水沟整修等内容，硬化路面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产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道路边坡防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1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基地（养殖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家禽全产业链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鸡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新建冷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修建水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建粪污处理设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修建场区排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硬化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购置种鸡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孵化设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阳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基地（养殖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明村陆基养鱼产业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新建高位陆基养鱼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生态鱼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发展鲟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、虹鳟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、草鱼、鲤鱼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；建设养殖场地平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养鱼水渠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挡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基地（养殖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阳村陆基渔业养殖基地优化提升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新建高位陆基养鱼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发展鲟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、多鳞白甲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、鸭嘴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；新建护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引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增大流水量，保障渔业正常生产；养殖场地道路硬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阳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保险配套：小额贷款贴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额信贷贴息及互助资金占用费补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发展种养殖产业脱贫户资金短缺的，在符合政策下，发放小额信贷资金，并给予贴息，对脱贫户和边缘户发放的互助资金占用费进行补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乡村振兴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坪村集体经济提升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村集体经济注资森林荟原生态农业发展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用于发展文旅康养产业，采用入股分红发展模式，实现年分红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与乡村旅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产融合发展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民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按照《镇坪县民宿（休闲农庄）、露营基地奖补办法》进行奖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广电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农田水利设施及产业配套基础设施建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城村农田“旱改水”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旱地改造水田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用于发展水稻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主要包括新建田坎 、农田翻耕、平整、田基层夯实约、新建灌溉沟渠等配套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巴食品加工产业园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园区污水处理站堤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浆砌石挡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桃花村魔芋、药材种植市级园区基础设施提升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新发展种植魔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黄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；新修砂石产业路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路基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护坎，新建排水沟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二组黄连种植基地产业路建设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发展种植黄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新建产业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路基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面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增设错车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；新修挡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；排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管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坪村虎杖产业园区配套设施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种植虎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配套建设园区地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治理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修复园区产业路挡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店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坪二组中药材种植基地生产便道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发展中药材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修建泥结碎石路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、路面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路基挖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浆砌石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水管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联盟村狮子梁中药材种植基地配套设施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发展中药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泥结碎石路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路基挖土石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浆砌石挡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水管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竹节溪村一组水产养殖基地配套设施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园区水产养殖用水设施，修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化粪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化粪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化粪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安装排污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取水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过滤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灌溉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小河村药旅融合园区产业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区产业路硬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肩排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水管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挡土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墙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坪宝村生态养植配设施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坪宝村集体经济发展，带动发展生猪养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改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硬化路面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修化粪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溪产业示范园区基础配套产业道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产业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边沟、路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面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城关镇友谊村林下万亩黄连产业园区生产用水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铺设饮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用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生产用水其他附属设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村康养产业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得胜村集体经济发展，配套拓宽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米，修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砌石挡墙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石混凝土等相关配套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坪村生猪养殖基地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湘坪村生猪养殖场现养殖生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头，项目内容：新建产业护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，管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修小平板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跨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带动发展生猪养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村高密度水产养殖园区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建设养殖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带动发展养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，项目内容：解决养殖园区养殖供水，新建拦水坝一座、沉沙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农旅康养产业综合开发项目基础设施配套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集体经济种植烤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林下种植葛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产业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镇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长寿谷康养旅游业配套舍设施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砂石产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，路面宽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两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砼平板桥，新修混凝土边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砌片石挡土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石混凝土基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挖土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2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挖石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8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修复水毁路基一处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元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1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胜寨露营基地配套设施建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民宿经济，清除滑坡石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，新修挡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栽种刺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，种植草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子溪名宿集聚区基础配套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名宿经济，整治脏乱差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，配套绿植及花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铺设人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治脏乱差公共区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龙村汐溪里文旅康养产业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发展民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主要建设内容：对主干道沿线绿化进行集中提升改造，改造排水沟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建设民宿护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龙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（区）配套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双龙渡产业园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发展黄连产业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支持药旅融合，新建步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排水沟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乡村建设行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</w:t>
            </w:r>
          </w:p>
        </w:tc>
      </w:tr>
      <w:tr>
        <w:trPr>
          <w:trHeight w:val="2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道路建设（通村路、通户路、小型桥梁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竹节溪村拱桥沟便民桥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便民桥一座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建桥引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挡墙水毁设施修复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坪村挡墙护坡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坪村三组新修挡墙护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底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顶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挡墙水毁设施修复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阳安村二组排水沟修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灾毁排洪沟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安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挡墙水毁设施修复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桃元村水毁护坎修复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挡护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元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挡墙水毁设施修复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十组水毁道路修复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修水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混凝土护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挡墙水毁设施修复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村农田沟渠修复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护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三组排洪沟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安置点后山、沈来彬屋旁）。带动发展烤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亩，无公害玉米、土豆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挡墙水毁设施修复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坪村山洪沟修复配套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坪村百合产业园沿线山洪沟与排水沟治理修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带动湘坪村四五组集中种植百合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0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坪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“一沟两岸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群众环境卫生，新建小型公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新修排污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公路沿线基础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坪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主干道清理乱堆乱放；公路沿线基础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改造排污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延村道小型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联户步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垃圾收集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购置箱式垃圾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排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拆差乱打乱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山村环境治理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千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水毁道路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道路路基，完善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太阳能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山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新华村和文彩村环境综合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彩村：安装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，文彩五、六组沿线道路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修建花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修复排污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；新华村：三组安家坝高速路拆迁安置点铺设排污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粪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安装检查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彩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城村二组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改造污水管网、院坝、村容村貌及绿化照明对老街、社区人居环境进行提升。主要包括道路改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新增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，污水、雨水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化粪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墙面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场地硬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等配套设施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城村五组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硬化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平，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平米，管道铺设等人居环境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城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宝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1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坪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松坪村入口及主干道沿线进行绿化配套建设（绿化花池改造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栽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石楠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塔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月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茶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）及排水沟修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垃圾循环收集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修复水毁排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修建人行过河小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公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干道沿线配套绿化及排水沟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灾毁路灯修复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水毁老化路灯线路，修复太阳能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含太阳能板及灯头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竹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垃圾收储转运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垃圾分类收储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、新建移动垃圾箱停放平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采购移动垃圾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分类垃圾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三坝村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村沿线人居环境改造提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配套绿化及花坛，新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连接村域主公路沿线住户房前屋后污水并网主管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三组、五组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修雨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修污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雨水检查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新修污水检查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新建污水处理设备一套，破旧房屋改造整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坪村十组、七组农村污水处理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污水管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雨水检查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新建污水检查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池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坪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沿线居民人居环境，清理废弃圈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整治垃圾乱堆乱放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新建花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处及配套绿植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阳安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民宿经济，实施公共区域环境整治，建设卫生厕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新修雨水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修复污水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村级主干道清理乱堆乱放、环境整治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安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1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联合村三组人居环境整治提升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民宿经济，改善联合村村民人居环境，配套绿化、花坛、配备垃圾箱等设施，建小型公厕一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破旧房屋整治和拆除三处，建设挡护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中坝村人居环境整治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中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公共区域实施环境整治，新建挡护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人行道铺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破旧房屋整治和拆除，配套绿化，垃圾池等环境整治项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路灯安装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曙坪镇中坝村、马镇村、新安装照明路灯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坪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溪村安置点配套设施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小型公厕一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化粪池一座，乙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DN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聚乙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壁波纹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聚乙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壁波纹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挖沟槽土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回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弃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市政污水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公厕外路灯太阳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水泥路面切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恢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排污钢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水泥涵管一米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安置点道路修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溪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发改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国有林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财政衔接资金（欠发达国有林场巩固提升）三道门森林康养建设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维修三道门入口防火大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和公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新建观鸟监测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健康步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场院周边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安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林业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一期实用性村庄规划编制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编制完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实用性村庄规划编制（含控制性详细规划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自然资源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800" w:right="1800" w:gutter="0" w:header="851" w:top="1440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9:00Z</dcterms:created>
  <dc:creator>雨林木风</dc:creator>
  <dc:description/>
  <dc:language>en-US</dc:language>
  <cp:lastModifiedBy>uos</cp:lastModifiedBy>
  <cp:lastPrinted>2020-01-09T02:50:00Z</cp:lastPrinted>
  <dcterms:modified xsi:type="dcterms:W3CDTF">2024-08-19T11:08:59Z</dcterms:modified>
  <cp:revision>67</cp:revision>
  <dc:subject/>
  <dc:title>镇坪县扶贫开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