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移民（脱贫）搬迁工作办公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主要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主要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工作的项目编制、报送、资金争取和计划任务的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实施全县移 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工作；负责全县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的规划设计、项目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保障、检查验收工作；负责全县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专项资金管理和监督使用工作；负责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的对外宣传及联络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交办的其他工作任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内设机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工作办公室为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属正科级事业单位。内设移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迁项目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完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易地扶贫搬迁债务偿还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落实增减挂指标交易收益还款计划，逐步化解政府债务，积极对接西咸新区，争取增减挂剩余资金尽快尽早到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持续提升易地搬迁后扶工作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“四园建设”“六小工程”为抓手，持续巩固提升易地扶贫搬迁安置社区基础设施、公共服务设施建设，不断提升居民幸福感，加快推进“居住簿”制度在我县落实落细，坚决防止“两头跑”现象发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编制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实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其中行政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1168889723" r:id="rId2"/>
        </w:object>
      </w:r>
    </w:p>
    <w:p>
      <w:pPr>
        <w:pStyle w:val="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的收入和支出均纳入部门预算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本部门预算收入按照综合预算的原则，本部门所有的收入和支出均纳入部门预算管理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为一般公共预算拨款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上年比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为一般公共预算拨款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，镇坪县移民（脱贫）搬迁工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为一般公共预算拨款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收入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，镇坪县移民（脱贫）搬迁工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为一般公共预算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，镇坪县移民（脱贫）搬迁工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其中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减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是人员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农村基础设施建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5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减少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资金支出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3"/>
        <w:ind w:firstLine="640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照部门预算支出经济分类的类级科目说明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其中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为人员减少引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照政府预算支出经济分类的类级科目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为人员减少引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ind w:left="638" w:firstLine="32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本单位因公出国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与上年比较无变化；公务接待费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合理预算支出；本单位无公务车辆，无公务用车运行维护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的财政拨款“三公经费”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会议费预算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培训费预算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的会议费、培训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本部门所属预算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当年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的财政拨款支出资产购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绩效目标管理涉及当年一般公共预算专项业务经费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的财政拨款支出涉及的绩效目标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机关运行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与上年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的财政拨款机关运行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部分 公开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具体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镇坪县移民（脱贫）搬迁办工作办公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部门综合预算公开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郭超(退回修改.)</dc:creator>
  <dc:description/>
  <dc:language>en-US</dc:language>
  <cp:lastModifiedBy>光哥</cp:lastModifiedBy>
  <cp:lastPrinted>2022-01-28T15:33:00Z</cp:lastPrinted>
  <dcterms:modified xsi:type="dcterms:W3CDTF">2024-10-15T06:44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91BA1951448891539B764A994E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