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镇坪县创建省级文明城市工作指挥部办公室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部门预算公开说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部门概况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及机构设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预算单位构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人员情况说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收支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收支说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六、“三公”经费及会议费、培训费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国有资产占有使用及资产购置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采购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绩效目标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机关运行经费安排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专业名词解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部分  公开报表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部门概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及机构设置</w:t>
      </w:r>
    </w:p>
    <w:p>
      <w:pPr>
        <w:pStyle w:val="Style15"/>
        <w:shd w:fill="FFFFFF" w:val="clear"/>
        <w:spacing w:lineRule="exact" w:line="540"/>
        <w:ind w:firstLine="641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主要职责：创建省级文明城市统筹协调工作。</w:t>
      </w:r>
    </w:p>
    <w:p>
      <w:pPr>
        <w:pStyle w:val="Style15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内设机构：本部门为</w:t>
      </w:r>
      <w:r>
        <w:rPr>
          <w:rFonts w:ascii="仿宋" w:hAnsi="仿宋" w:cs="仿宋" w:eastAsia="仿宋"/>
          <w:sz w:val="32"/>
          <w:szCs w:val="32"/>
        </w:rPr>
        <w:t>县政府阶段性正科级常设办事机构，内设综合办公室、督查组和网报组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主要承担创建省级文明城市统筹协调工作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单位构成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部门的部门预算包括部门本级（机关）预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坪县创建省级文明城市工作指挥部办公室（机关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人员情况说明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为临时机构，截止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底，本部门共抽调人员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，其中行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，事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。</w:t>
      </w:r>
    </w:p>
    <w:p>
      <w:pPr>
        <w:pStyle w:val="21"/>
        <w:spacing w:before="0" w:after="0"/>
        <w:ind w:firstLine="6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镇坪县创文办人员情况说明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object w:dxaOrig="10073" w:dyaOrig="6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65pt;height:199.45pt" filled="f" o:ole="">
            <v:imagedata r:id="rId3" o:title=""/>
          </v:shape>
          <o:OLEObject Type="Embed" ProgID="" ShapeID="ole_rId2" DrawAspect="Content" ObjectID="_1097333903" r:id="rId2"/>
        </w:objec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本部门当年预算收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其中创建省级文明城市专项业务预算拨款收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本部门预算收入较上年减少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原因是：根据政府过“紧日子”要求，厉行节约，大力压减一般性支出；本部门当年预算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其中创建省级文明城市专项业务预算拨款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减少原因是：根据政府过“紧日子”要求，厉行节约，大力压减一般性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财政拨款收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其中创建省级文明城市专项业务预算拨款收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根据政府过“紧日子”要求，厉行节约，大力压减一般性支出。本部门当年财政拨款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其中创建省级文明城市专项业务预算拨款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根据政府过“紧日子”要求，厉行节约，大力压减一般性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根据政府过“紧日子”要求，厉行节约，大力压减一般性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其中：创建省级文明城市专项业务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原因是：根据政府过“紧日子”要求，厉行节约，大力压减一般性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部门预算支出经济分类的类级科目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其中：创建省级文明城市专项业务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原因是：根据政府过“紧日子”要求，厉行节约，大力压减一般性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照政府预算支出经济分类的类级科目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其中：创建省级文明城市专项业务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原因是：根据政府过“紧日子”要求，厉行节约，大力压减一般性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政府性基金预算支出情况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政府性基金预算支出，并已公开空表 。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国有资本经营预算收支，并在财政拨款收支总体情况表中列示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“三公”经费及会议费、培训费情况说明</w:t>
      </w:r>
    </w:p>
    <w:p>
      <w:pPr>
        <w:pStyle w:val="Style15"/>
        <w:shd w:fill="FFFFFF" w:val="clear"/>
        <w:ind w:firstLine="5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当年无“三公”经费预算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国有资产占有使用及资产购置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截止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底，本部门所属预算单位共有车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辆（环卫车辆），</w:t>
      </w:r>
      <w:r>
        <w:rPr>
          <w:rFonts w:ascii="仿宋_GB2312" w:hAnsi="仿宋_GB2312" w:cs="仿宋_GB2312" w:eastAsia="仿宋_GB2312"/>
          <w:sz w:val="32"/>
          <w:szCs w:val="32"/>
        </w:rPr>
        <w:t>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本</w:t>
      </w:r>
      <w:r>
        <w:rPr>
          <w:rFonts w:ascii="仿宋_GB2312" w:hAnsi="仿宋_GB2312" w:cs="仿宋_GB2312" w:eastAsia="仿宋_GB2312"/>
          <w:sz w:val="32"/>
          <w:szCs w:val="32"/>
        </w:rPr>
        <w:t>部门当年无预算安排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当年无政府采购预算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绩效目标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机关运行经费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未安排机关运行经费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、“三公”经费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部分  公开报表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镇坪县创文办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部门预算公开报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Calibri" w:hAnsi="Calibri" w:eastAsia="仿宋" w:cs="Calibri"/>
      <w:color w:val="000000"/>
      <w:kern w:val="2"/>
      <w:sz w:val="21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Administrator</cp:lastModifiedBy>
  <cp:lastPrinted>2024-10-16T09:25:00Z</cp:lastPrinted>
  <dcterms:modified xsi:type="dcterms:W3CDTF">2024-10-16T01:32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