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镇坪县库区移民工作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部门预算公开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部门概况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及机构设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工作任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预算单位构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人员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收支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六、“三公”经费及会议费、培训费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国有资产占有使用及资产购置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政府采购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绩效目标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机关运行经费安排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专业名词解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具体预算公开报表）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 部门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及机构设置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中、省、市、县关于水库（水电站）移民后期扶 持和移民安置工作的政策规定。拟定全县移民开发事业发展规划 和规章制度，并负责组织实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主管全县移民开发事业，指导乡镇、行政村移民开发工作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全县水库（水电站）移民后期扶持工作。会同有关部门研究编制移民后期扶持的总体规划，拟订切合我县实际的移民后期扶持工作实施方案，编报移民后期扶持工作年度计划并组织实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水库（水电站）建设需要，负责指导、协调相关镇移 民搬迁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全县水库移民后期扶持资金的计划使用和监督管理工作；协助审计和纪检监察等部门查处有关移民工作中的违纪行为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重庆三峡库区迁入我县移民安置后期扶持管理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政府交办的其它事项。</w:t>
      </w:r>
    </w:p>
    <w:p>
      <w:pPr>
        <w:pStyle w:val="Normal"/>
        <w:spacing w:lineRule="exact" w:line="640" w:before="104" w:after="0"/>
        <w:ind w:firstLine="3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县库区移民工作站下列内设机构： 县库区移民工作站内设三个股室。即：政办股、移民开发股、 移民安置股。属全额独立核算（一级预算）事业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围绕库区移民后期扶持增收和库区安全稳定为重要抓手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积极加强理念政策学习</w:t>
      </w:r>
      <w:r>
        <w:rPr>
          <w:rFonts w:ascii="仿宋_GB2312" w:hAnsi="仿宋_GB2312" w:cs="仿宋_GB2312" w:eastAsia="仿宋_GB2312"/>
          <w:sz w:val="32"/>
          <w:szCs w:val="32"/>
        </w:rPr>
        <w:t>，以二十大精神为指导，加强理论学习，认真学习中省市移民后扶政策系列文件精神，认真研究项目四制及后扶资金管理办法，切实做到政策清，情况明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精准谋划一批后扶项目</w:t>
      </w:r>
      <w:r>
        <w:rPr>
          <w:rFonts w:ascii="仿宋_GB2312" w:hAnsi="仿宋_GB2312" w:cs="仿宋_GB2312" w:eastAsia="仿宋_GB2312"/>
          <w:sz w:val="32"/>
          <w:szCs w:val="32"/>
        </w:rPr>
        <w:t>，围绕“扶持选点是前提、合理规划是基础、产业发展是核心、综合整治是关键”工作标准，积极开展全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移民村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户移民户开展大走访和实地大勘查，认真听取移民意见建议，提前做好项目申报和项目储备工作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超前谋划移民人口核定登记工作，</w:t>
      </w:r>
      <w:r>
        <w:rPr>
          <w:rFonts w:ascii="仿宋_GB2312" w:hAnsi="仿宋_GB2312" w:cs="仿宋_GB2312" w:eastAsia="仿宋_GB2312"/>
          <w:sz w:val="32"/>
          <w:szCs w:val="32"/>
        </w:rPr>
        <w:t>按照移民直补资金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务必一次性发放到位的要求，人口核定工作应在今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开始启动，目前，相关人口核定工作方案正推进中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持续跟进对遗留问题的解决力度，</w:t>
      </w:r>
      <w:r>
        <w:rPr>
          <w:rFonts w:ascii="仿宋_GB2312" w:hAnsi="仿宋_GB2312" w:cs="仿宋_GB2312" w:eastAsia="仿宋_GB2312"/>
          <w:sz w:val="32"/>
          <w:szCs w:val="32"/>
        </w:rPr>
        <w:t>紧盯历年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具体问题不放松，努力在控制问题增量、奋力消除遗留问题存量上下功夫，对标对表逐项销号清零，确保库区安全稳定和谐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zh-CN"/>
        </w:rPr>
        <w:t>是加快高质量移民村建设，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年，继续依托曾家镇向阳村、城关镇友谊村为省级</w:t>
      </w:r>
      <w:r>
        <w:rPr>
          <w:rFonts w:ascii="仿宋_GB2312" w:hAnsi="仿宋_GB2312" w:cs="仿宋_GB2312" w:eastAsia="仿宋_GB2312"/>
          <w:sz w:val="32"/>
          <w:szCs w:val="32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示范村建设，大力实施移民村产业转型升级和美丽家园建设工程，在向阳村以千湖社区为依托，完善配套基础设施建设，提升人居环境整治，大力提升向阳茶园改造工程，实现茶旅文化融合发展，促进农民增收；在友谊村打造田园综合体，以高标准农田建设为依托，大力发展中药产业，建设万亩黄连基地，并结合友谊村</w:t>
      </w:r>
      <w:r>
        <w:rPr>
          <w:rFonts w:ascii="仿宋_GB2312" w:hAnsi="仿宋_GB2312" w:cs="仿宋_GB2312" w:eastAsia="仿宋_GB2312"/>
          <w:sz w:val="32"/>
          <w:szCs w:val="32"/>
        </w:rPr>
        <w:t>农业观光、旅游、民宿、餐饮、休闲、康养于一体的现代农业产业，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实现药旅文化融合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zh-CN"/>
        </w:rPr>
        <w:t>六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抓点示范树标杆，</w:t>
      </w:r>
      <w:r>
        <w:rPr>
          <w:rFonts w:ascii="仿宋_GB2312" w:hAnsi="仿宋_GB2312" w:cs="仿宋_GB2312" w:eastAsia="仿宋_GB2312"/>
          <w:sz w:val="32"/>
          <w:szCs w:val="32"/>
        </w:rPr>
        <w:t>以“项目为王”的发展理念，充分挖掘库区移民后期扶持政策，结合本区域实际，按照“一村一策”打造一批库区龙头产业，始终将“库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移民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移民户”镶嵌在产业链中，同时完善移民村基础设施建设，补齐产业薄弱短板，提升美丽家园建设，形成一批有特色亮点，可借鉴、可复制的典型经验在全市推广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从预算单位构成看，本部门的部门预算包括部门本级（机关）预算。无下属单位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纳入本部门当年部门预算编制范围的二级预算单位共有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个，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库区移民工作站本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上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481330</wp:posOffset>
            </wp:positionV>
            <wp:extent cx="5505450" cy="32194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本部门当年预算收入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9.53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；二是人员调资增资，工资性收入支出增加。本部门当年预算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9.53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；二是人员调资增资，工资性收入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9.53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；二是人员调资增资，工资性收入支出增加。本部门当年财政拨款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9.53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；二是人员调资增资，工资性收入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9.53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；二是人员调资增资，工资性收入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运行（</w:t>
      </w:r>
      <w:r>
        <w:rPr>
          <w:rFonts w:eastAsia="仿宋_GB2312" w:cs="仿宋_GB2312" w:ascii="仿宋_GB2312" w:hAnsi="仿宋_GB2312"/>
          <w:sz w:val="32"/>
          <w:szCs w:val="32"/>
        </w:rPr>
        <w:t>2010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9.53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；二是人员调资增资，工资性收入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1.93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.53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调资增资，工资性收入支出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.3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，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1.93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.53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调资增资，工资性收入支出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.3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，本年增加三峡外迁移民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双核工作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收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“三公”经费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0.50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无变化。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0.50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无变化。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无变化。我单位当年无会议费和培训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70.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3.36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无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楷体" w:cs="楷体" w:ascii="楷体" w:hAnsi="楷体"/>
          <w:bCs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镇坪县库区移民工作站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门综合预算公开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cp:keywords/>
  <dc:language>en-US</dc:language>
  <cp:lastModifiedBy>Windows 用户</cp:lastModifiedBy>
  <cp:lastPrinted>2022-01-28T07:33:00Z</cp:lastPrinted>
  <dcterms:modified xsi:type="dcterms:W3CDTF">2024-10-12T03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E20197394C0F993B48BB5B87AB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