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中共镇坪县委政法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部门预算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说明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部门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六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安排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镇坪县委政法委员会是县委工作机关，为正科级。设下列内设机构：综合办公室、执法监督室、社会治理办公室、社会稳定风险防范化解办公室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新建立县社会治安综合治理中心，为县委政法委二级事业单位（副科级）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委政法委员会主要职责是：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深入贯彻习近平新时代中国特色社会主义思想，坚持党对政法工作的绝对领导、全面领导，坚决维护习近平总书记的核心地位，坚决维护党中央权威和集中统一领导，严格按照《中国共产党章程》《中国共产党政法工作条例》《中共中央关于加强党的政治建设的意见》等规定开展工作，坚决执行党的路线方针政策和决策部署，推动完善和落实政治轮训和政治督察制度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深入贯彻党中央以及上级党组织决定、决策部署、工作要求、目标任务，对全县政法工作研究提出全局性部署，研究协调县级政法单位之间、县级政法单位和有关部门、镇之间有关重大事项，统一全县政法单位思想和行动。推进平安镇坪、法治镇坪建设，加强过硬队伍建设，深化智能化建设，坚决履行维护国家政治安全、确保全县社会大局稳定、促进社会公平正义、保障人民安居乐业的主要任务，努力创造安全的政治环境、稳定的社会环境、公正的法治环境、优质的服务环境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组织开展全县政法领域重大实践和理论问题调查研究，研究拟订政法工作的重大措施，及时向县委和市委政法委提出建议；贯彻政法改革决策部署，组织调研政法改革中带有方向性、倾向性和普遍性的重大问题并提出建议，协助县委决策和统筹推进政法改革等各项工作任务落实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了解掌握和分析研判全县社会稳定形势、政法工作情况动态，创新完善多部门参与的平安建设工作协调机制，协调推动预防、化解影响稳定的社会矛盾和风险，协调应对和妥善处置重大突发事件，协调指导政法单位和相关部门做好反邪教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加强对全县政法工作的督查，统筹协调社会治安综合治理、维护社会稳定、反邪教等有关法律法规政策的实施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指导和推动政法单位党的建设和政法队伍建设，协助县委及县委组织部加强政法单位领导班子和干部队伍建设，协助县委和纪检监察机关做好监督检查、审查调查工作，派员列席县级政法单位党组（党委）民主生活会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八）落实中央和省委、市委、县委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九）掌握分析全县政法舆情动态，指导和协调政法单位和有关部门做好依法办理、宣传报道和舆论引导等相关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涉密，不予公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和所属事业单位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050"/>
        <w:gridCol w:w="187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县委政法委本级（机关）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涉密，不予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当年预算收入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；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。本部门当年预算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，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；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。本部门当年财政拨款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，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，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99.8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29.11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，三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6.2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.27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行政单位医疗（</w:t>
      </w:r>
      <w:r>
        <w:rPr>
          <w:rFonts w:eastAsia="仿宋_GB2312" w:cs="仿宋_GB2312" w:ascii="仿宋_GB2312" w:hAnsi="仿宋_GB2312"/>
          <w:sz w:val="32"/>
          <w:szCs w:val="32"/>
        </w:rPr>
        <w:t>2101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.4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住房公积金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8.1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8.27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79.4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16.99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8.1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8.27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资基数增大，社会保险增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79.4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16.99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上年度见义勇为专项资金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、平安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建设工作经费</w:t>
      </w:r>
      <w:r>
        <w:rPr>
          <w:rFonts w:eastAsia="仿宋_GB2312" w:cs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、政法运转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专项列入县本级预算而本年列入部门综合预算；二是本年新增综治中心链路费</w:t>
      </w:r>
      <w:r>
        <w:rPr>
          <w:rFonts w:eastAsia="仿宋_GB2312" w:cs="仿宋_GB2312" w:ascii="仿宋_GB2312" w:hAnsi="仿宋_GB2312"/>
          <w:sz w:val="32"/>
          <w:szCs w:val="32"/>
        </w:rPr>
        <w:t>15.10</w:t>
      </w:r>
      <w:r>
        <w:rPr>
          <w:rFonts w:ascii="仿宋_GB2312" w:hAnsi="仿宋_GB2312" w:cs="仿宋_GB2312" w:eastAsia="仿宋_GB2312"/>
          <w:sz w:val="32"/>
          <w:szCs w:val="32"/>
        </w:rPr>
        <w:t>万元、新增综治中心视联网会议系统服务费</w:t>
      </w:r>
      <w:r>
        <w:rPr>
          <w:rFonts w:eastAsia="仿宋_GB2312" w:cs="仿宋_GB2312" w:ascii="仿宋_GB2312" w:hAnsi="仿宋_GB2312"/>
          <w:sz w:val="32"/>
          <w:szCs w:val="32"/>
        </w:rPr>
        <w:t>25.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收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，较上年较上年增减无变化。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无变化。我单位当年无会议费和培训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37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12.48</w:t>
      </w:r>
      <w:r>
        <w:rPr>
          <w:rFonts w:ascii="仿宋_GB2312" w:hAnsi="仿宋_GB2312" w:cs="仿宋_GB2312" w:eastAsia="仿宋_GB2312"/>
          <w:sz w:val="32"/>
          <w:szCs w:val="32"/>
        </w:rPr>
        <w:t>万元，较上年较上年增减无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楷体" w:cs="楷体" w:ascii="楷体" w:hAnsi="楷体"/>
          <w:bCs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共镇坪县委政法委员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综合预算公开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素墨</cp:lastModifiedBy>
  <cp:lastPrinted>2024-04-30T10:54:00Z</cp:lastPrinted>
  <dcterms:modified xsi:type="dcterms:W3CDTF">2024-10-16T02:5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7FD1FBBAC4C1D831C8220567FE3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