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供销合作社联合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预算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责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  <w:szCs w:val="32"/>
        </w:rPr>
        <w:t>研究制定全县合作经济组织发展战略和发展规划；组织实施供销合作社的综合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合作经济发展；打造基层社，巩固提升全县产业振兴服务体系工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实行开放办社，壮大合作经济组织，指导成员社的组织建设，健全规章制度，促进基层社加强民主管理，密切同农民的联系，协调成员社之间的关系，发挥群体联合优势。承担农业生产、生活资料的流通服务，推动富硒特色农产品加工厂和再生资源回收利用体系建设，开展农业技术研发、人才管理培训活动，组织全县农副产品的经营销售、展销推介活动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发展供销电商及农副产品直营店和销售点建设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指导基层供销合作社开展合作与联合，增强服务功能，拓展经营服务领域，创新农业生产服务方式和手段，推进新农村现代流通网络建设，提升农产品流通服务水平，开展再生资源回收利用、农村合作金融、电子商务等业务，打造城乡社区综合服务平台，更好履行为农服务职责；协调与相关部门及其他社会组织的关系，维护供销合作社、农民社员、成员社的合法权益，发挥群体联合优势和为农服务功能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</w:rPr>
        <w:t>指导基层供销合作社的组织建设和制度建设，协调成员社关系，增强联合社的服务功能，完善基层社管理制度，发展农民合作社、综合服务社和消费、金融、土地托管等新型合作经济组织以及行业协会等社会团体，健全农村社会化服务体系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</w:rPr>
        <w:t>行使社有资产出资人职责，监督、管理和运营社有资产，建立健全社有资产保值增值的考核激励和责任追究制度，依法履行出资人职责，享有出资人权益；监督指导基层供销社及直属供销企业的安全生产工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仿宋_GB2312" w:eastAsia="仿宋_GB2312"/>
          <w:sz w:val="32"/>
          <w:szCs w:val="32"/>
        </w:rPr>
        <w:t>代表系统内经济组织与县内外其它经济组织、社会团体等开展经济、贸易、交流、合作活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7.</w:t>
      </w:r>
      <w:r>
        <w:rPr>
          <w:rFonts w:ascii="仿宋_GB2312" w:hAnsi="仿宋_GB2312" w:cs="仿宋_GB2312" w:eastAsia="仿宋_GB2312"/>
          <w:sz w:val="32"/>
          <w:szCs w:val="32"/>
        </w:rPr>
        <w:t>指导全县供销合作社开展精神文明建设，强化合作经济意识，弘扬合作社文化，组织开展对农民社员和职工的教育与培训，提高农民社员和职工的综合素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8.</w:t>
      </w:r>
      <w:r>
        <w:rPr>
          <w:rFonts w:ascii="仿宋_GB2312" w:hAnsi="仿宋_GB2312" w:cs="仿宋_GB2312" w:eastAsia="仿宋_GB2312"/>
          <w:sz w:val="32"/>
          <w:szCs w:val="32"/>
        </w:rPr>
        <w:t>贯彻落实党的路线、方针、政策；承办县委、县政府和上级业务主管部门委托的任务，行使政府授予的职权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，即：政办室、发展改革股、合作指导股、资产管理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销售总额增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购进总额增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利润总额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sz w:val="32"/>
          <w:szCs w:val="32"/>
        </w:rPr>
        <w:t>产业联合体、联合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合作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县级产业（销售）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销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”带动监测户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市级示范基层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中心基层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基层供销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提升基层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增基层社社员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综合服务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易地搬迁社区服务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市级示范农业生产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</w:t>
      </w:r>
      <w:r>
        <w:rPr>
          <w:rFonts w:ascii="仿宋_GB2312" w:hAnsi="仿宋_GB2312" w:cs="仿宋_GB2312" w:eastAsia="仿宋_GB2312"/>
          <w:sz w:val="32"/>
          <w:szCs w:val="32"/>
        </w:rPr>
        <w:t>土地托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农业社会化服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展县级农资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（改造提升）县域农资配送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农资联盟或协会注册登记并规范运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展农产品加工流通、保供企业和供销生活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新建分拣加工厂、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展再生资源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再生资源站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电商示范直播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发展</w:t>
      </w:r>
      <w:r>
        <w:rPr>
          <w:rFonts w:ascii="仿宋_GB2312" w:hAnsi="仿宋_GB2312" w:cs="仿宋_GB2312" w:eastAsia="仿宋_GB2312"/>
          <w:sz w:val="32"/>
          <w:szCs w:val="32"/>
        </w:rPr>
        <w:t>带货主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地（市）级以上城市建店、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建地（市）级以上城市建示范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富硒农产品线上线下展销推介活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农林卫视专题宣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级以上网站媒体平台信息宣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篇，供销业务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办“供销讲堂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调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部门本级（机关）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供销合作社联合社部门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614543063" r:id="rId2"/>
        </w:objec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2.75pt" filled="f" o:ole="">
            <v:imagedata r:id="rId5" o:title=""/>
          </v:shape>
          <o:OLEObject Type="Embed" ProgID="Excel.Sheet.12" ShapeID="ole_rId4" DrawAspect="Content" ObjectID="_1191478493" r:id="rId4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进一步压缩预算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进一步压缩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进一步压缩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进一步压缩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进一步压缩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6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压缩预算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般行政管理事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6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单位医疗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1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预算编制精准度，缩减预算浮动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提升预算编制精准度，缩减预算浮动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经费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功能科目分类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持平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8237476691</cp:lastModifiedBy>
  <cp:lastPrinted>2022-01-28T07:33:00Z</cp:lastPrinted>
  <dcterms:modified xsi:type="dcterms:W3CDTF">2024-10-16T03:44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AF1FBE1A453D8EE6923ED05CCF7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