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中共镇坪县委宣传部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预算公开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说明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部门概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主要职责</w:t>
      </w:r>
      <w:r>
        <w:rPr>
          <w:rFonts w:ascii="宋体" w:hAnsi="宋体" w:cs="宋体"/>
          <w:sz w:val="32"/>
          <w:szCs w:val="32"/>
          <w:lang w:eastAsia="zh-CN"/>
        </w:rPr>
        <w:t>及机构设置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三、预算单位构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四、人员情况说明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五、</w:t>
      </w:r>
      <w:r>
        <w:rPr>
          <w:rFonts w:ascii="宋体" w:hAnsi="宋体" w:cs="宋体"/>
          <w:sz w:val="32"/>
          <w:szCs w:val="32"/>
        </w:rPr>
        <w:t>收支说明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</w:rPr>
        <w:t>、国有资产占有使用</w:t>
      </w:r>
      <w:r>
        <w:rPr>
          <w:rFonts w:ascii="宋体" w:hAnsi="宋体" w:cs="宋体"/>
          <w:sz w:val="32"/>
          <w:szCs w:val="32"/>
          <w:lang w:eastAsia="zh-CN"/>
        </w:rPr>
        <w:t>及资产购置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八、政府采购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九、</w:t>
      </w:r>
      <w:r>
        <w:rPr>
          <w:rFonts w:ascii="宋体" w:hAnsi="宋体" w:cs="宋体"/>
          <w:sz w:val="32"/>
          <w:szCs w:val="32"/>
        </w:rPr>
        <w:t>绩效目标说明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十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机关运行经费安排说明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一、</w:t>
      </w:r>
      <w:r>
        <w:rPr>
          <w:rFonts w:ascii="宋体" w:hAnsi="宋体" w:cs="宋体"/>
          <w:sz w:val="32"/>
          <w:szCs w:val="32"/>
          <w:lang w:eastAsia="zh-CN"/>
        </w:rPr>
        <w:t>专业名词解释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中共镇坪县委宣传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公开报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textAlignment w:val="auto"/>
        <w:rPr>
          <w:highlight w:val="no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第一部分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 部门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楷体_GB2312"/>
          <w:sz w:val="32"/>
          <w:szCs w:val="32"/>
          <w:highlight w:val="none"/>
        </w:rPr>
      </w:pPr>
      <w:r>
        <w:rPr>
          <w:rFonts w:eastAsia="黑体" w:cs="楷体_GB2312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一、部门主要职责及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部门主要职责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贯彻落实党中央、省委、市委和县委关于宣传思想文化工作的方针政策和决策部署，拟定全县宣传思想文化工作总体规划，统筹协调推进宣传思想文化领域法治建设，按照县委统一部署，协调宣传思想文化系统各部门之间的工作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统筹协调党的意识形态工作，贯彻落实党中央、省委、市委和县委关于意识形态工作的决策部署，组织协调意识形态工作责任制落实和日常监督检查，结合巡视巡察工作开展专项检查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统筹指导协调全县理论研究、理论学习、理论宣传和理论队伍建设工作；承担县委理论学习中心组的服务工作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负责规划组织全县思想政治教育工作，负责爱国主义教育和国防教育工作，配合县委组织部做好党员教育工作，会同有关部门研究和改进群众思想教育工作，指导企业思想文化建设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负责引导社会舆论，把握正确导向，指导协调全县新闻宣传工作，在政治方向和方针、政策方面实行领导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指导、协调全县精神文明建设工作。组织开展群众性精神文明创建的检查评比、命名表彰。指导协调公民思想道德建设、志愿服务、诚信建设工作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统筹规划和指导协调全县新闻出版事业和产业发展，管理新闻出版行政事务，组织协调有关行政审批工作，监督管理印刷业，出版物发行业，管理著作权等。组织指导协调全县“扫黄打非”工作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统筹指导协调全县互联网宣传和内容管理、网络安全和信息化工作。统筹协调新媒体的建设与管理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统筹指导协调推动精神文化产品的创作与生产，协调组织中华优秀传统文化传承发展有关工作，指导协调推动群众文化建设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统筹规划和指导协调全县电影事业和产业发展，负责管理电影行政事务，指导监管电影放映工作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对新闻出版、广播影视、文化艺术改革发展研究提出政策性建议，统筹协调全县文化体制改革、文化事业、文化产业及旅游业发展，负责国有文化资产监管工作，制定扶持文化和旅游产业发展的政策措施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统筹指导全县舆情信息工作，组织协调开展舆情信息收集分析研判工作，跟踪了解、研究掌握宣传舆情动态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统筹协调全县对外宣传工作，指导协调有关部门研究拟定对外宣传工作规划。统筹对外传播能力建设，指导对外文化交流工作。指导新闻发布有关组织协调工作，负责县政府新闻发布组织实施工作，推动新闻发言人制度建设。协调并会同有关部门做好境外来访记者的采访接待工作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受县委委托，会同县委组织部管理、了解、考察县直宣传文化系统各单位副科级以上领导干部，并提出任免意见。负责有关重要宣传舆论阵地和重要岗位干部管理。会同县人社部门做好全县新闻系列职称评审的审核工作。会同有关部门做好企业思想政治工作干部的职称评定工作。负责全县宣传思想文化系统干部培训和人才工作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归口领导县文化和旅游广电局、县文联。受县政府授权，监管县属文化企业。管理县委对外宣传工作领导小组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承办县委、县政府交办的其他事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筹指导下级单位各项工作。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机构设置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部门下属县融媒体中心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正科级事业单位，县委外宣办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个副科级事业单位，内设办公室、 新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版</w:t>
      </w:r>
      <w:r>
        <w:rPr>
          <w:rFonts w:ascii="仿宋_GB2312" w:hAnsi="仿宋_GB2312" w:cs="仿宋_GB2312" w:eastAsia="仿宋_GB2312"/>
          <w:sz w:val="32"/>
          <w:szCs w:val="32"/>
        </w:rPr>
        <w:t>股、网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、精神文明建设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二、</w:t>
      </w:r>
      <w:r>
        <w:rPr>
          <w:rFonts w:eastAsia="黑体" w:cs="楷体_GB2312" w:ascii="黑体" w:hAnsi="黑体"/>
          <w:sz w:val="32"/>
          <w:szCs w:val="32"/>
        </w:rPr>
        <w:t>202</w:t>
      </w:r>
      <w:r>
        <w:rPr>
          <w:rFonts w:eastAsia="黑体" w:cs="楷体_GB2312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楷体_GB2312" w:eastAsia="黑体"/>
          <w:sz w:val="32"/>
          <w:szCs w:val="32"/>
        </w:rPr>
        <w:t>年度部门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96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本部门年度工作任务涉密，不予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三、部门预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预算单位构成看，本部门的部门预算包括部门本级（机关）预算和所属事业单位预算。</w:t>
      </w:r>
    </w:p>
    <w:tbl>
      <w:tblPr>
        <w:tblW w:w="87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515"/>
      </w:tblGrid>
      <w:tr>
        <w:trPr>
          <w:trHeight w:val="50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  <w:lang w:val="en-US" w:eastAsia="zh-CN"/>
              </w:rPr>
              <w:t>序号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  <w:lang w:val="en-US" w:eastAsia="zh-CN"/>
              </w:rPr>
              <w:t>单位名称</w:t>
            </w:r>
          </w:p>
        </w:tc>
      </w:tr>
      <w:tr>
        <w:trPr>
          <w:trHeight w:val="7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共镇坪县委宣传部本级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镇坪县融媒体中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三定方案要求，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</w:t>
      </w:r>
      <w:r>
        <w:rPr>
          <w:rFonts w:ascii="仿宋_GB2312" w:hAnsi="仿宋_GB2312" w:cs="仿宋_GB2312" w:eastAsia="仿宋_GB2312"/>
          <w:sz w:val="32"/>
          <w:szCs w:val="32"/>
        </w:rPr>
        <w:t>人员机构信息涉密，不予公开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坪县融媒体中心</w:t>
      </w:r>
      <w:r>
        <w:rPr>
          <w:rFonts w:ascii="仿宋_GB2312" w:hAnsi="仿宋_GB2312" w:cs="仿宋_GB2312" w:eastAsia="仿宋_GB2312"/>
          <w:sz w:val="32"/>
          <w:szCs w:val="32"/>
        </w:rPr>
        <w:t>人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人。单位管理的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3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  收支情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/>
          <w:sz w:val="32"/>
          <w:szCs w:val="32"/>
        </w:rPr>
        <w:t>、收支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支预算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本部门所有收入和支出均纳入部门预算管理。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5.91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5.91</w:t>
      </w:r>
      <w:r>
        <w:rPr>
          <w:rFonts w:ascii="仿宋_GB2312" w:hAnsi="仿宋_GB2312" w:cs="仿宋_GB2312" w:eastAsia="仿宋_GB2312"/>
          <w:sz w:val="32"/>
          <w:szCs w:val="32"/>
        </w:rPr>
        <w:t>万元，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预算收入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2.98</w:t>
      </w:r>
      <w:r>
        <w:rPr>
          <w:rFonts w:ascii="仿宋_GB2312" w:hAnsi="仿宋_GB2312" w:cs="仿宋_GB2312" w:eastAsia="仿宋_GB2312"/>
          <w:sz w:val="32"/>
          <w:szCs w:val="32"/>
        </w:rPr>
        <w:t>万元，主要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专项业务经费全部纳入一般公共预算，二是与下属事业单位数据汇总</w:t>
      </w:r>
      <w:r>
        <w:rPr>
          <w:rFonts w:ascii="仿宋_GB2312" w:hAnsi="仿宋_GB2312" w:cs="仿宋_GB2312" w:eastAsia="仿宋_GB2312"/>
          <w:sz w:val="32"/>
          <w:szCs w:val="32"/>
        </w:rPr>
        <w:t>；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5.91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5.91</w:t>
      </w:r>
      <w:r>
        <w:rPr>
          <w:rFonts w:ascii="仿宋_GB2312" w:hAnsi="仿宋_GB2312" w:cs="仿宋_GB2312" w:eastAsia="仿宋_GB2312"/>
          <w:sz w:val="32"/>
          <w:szCs w:val="32"/>
        </w:rPr>
        <w:t>万元，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预算收入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2.98</w:t>
      </w:r>
      <w:r>
        <w:rPr>
          <w:rFonts w:ascii="仿宋_GB2312" w:hAnsi="仿宋_GB2312" w:cs="仿宋_GB2312" w:eastAsia="仿宋_GB2312"/>
          <w:sz w:val="32"/>
          <w:szCs w:val="32"/>
        </w:rPr>
        <w:t>万元，主要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专项业务经费全部纳入一般公共预算，二是与下属事业单位数据汇总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财政拨款收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当年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5.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5.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2.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专项业务经费全部纳入一般公共预算，二是与融媒体数据汇总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当年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5.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5.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2.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专项业务经费全部纳入一般公共预算，二是与下属事业单位数据汇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一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预算拨款支出明细情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拨款规模变化情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当年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5.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2.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专项业务经费全部纳入一般公共预算，二是与下属事业单位数据汇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功能科目分类的明细情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5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运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人员减少，对应科目预算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宣传事务支出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33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年未单独将此科目说明，因此上年无数据对比；</w:t>
      </w:r>
    </w:p>
    <w:p>
      <w:pPr>
        <w:pStyle w:val="3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行政运行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708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3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年未单独将此科目说明，因此上年无数据对比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行政事业单位养老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下属事业单位数据汇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事业单位职业年金缴费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年未单独将此科目说明，因此上年无数据对比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单位医疗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人员减少，对应科目预算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3"/>
        <w:pageBreakBefore w:val="false"/>
        <w:kinsoku w:val="true"/>
        <w:overflowPunct w:val="true"/>
        <w:bidi w:val="0"/>
        <w:spacing w:lineRule="exact" w:line="56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事业单位医疗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年未单独将此科目说明，因此上年无数据对比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住房公积金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102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下属事业单位数据汇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经济科目分类的明细情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按照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sz w:val="32"/>
          <w:szCs w:val="32"/>
        </w:rPr>
        <w:t>分类的类级科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5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8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.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下属事业单位数据汇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品和服务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.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原因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去年未将专项业务经费列入年初预算，今年列入年初预算、导致预算增加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与下属事业单位数据汇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预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sz w:val="32"/>
          <w:szCs w:val="32"/>
        </w:rPr>
        <w:t>分类的类级科目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5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工资福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8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未单独将此科目说明，因此上年无数据对比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商品和服务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年未单独将此科目说明，因此上年无数据对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支，并</w:t>
      </w:r>
      <w:r>
        <w:rPr>
          <w:rFonts w:ascii="仿宋_GB2312" w:hAnsi="仿宋_GB2312" w:cs="仿宋_GB2312" w:eastAsia="仿宋_GB2312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本经营预算拨款收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收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883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第三部分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 其他情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bCs/>
          <w:sz w:val="32"/>
          <w:szCs w:val="32"/>
          <w:u w:val="none"/>
        </w:rPr>
        <w:t>、“三公”经费</w:t>
      </w:r>
      <w:r>
        <w:rPr>
          <w:rFonts w:ascii="黑体" w:hAnsi="黑体" w:cs="黑体" w:eastAsia="黑体"/>
          <w:b/>
          <w:bCs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/>
          <w:bCs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/>
          <w:bCs/>
          <w:sz w:val="32"/>
          <w:szCs w:val="32"/>
          <w:u w:val="none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3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其中：公务接待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3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原因是与下属事业单位数据汇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当年</w:t>
      </w:r>
      <w:r>
        <w:rPr>
          <w:rFonts w:ascii="仿宋_GB2312" w:hAnsi="仿宋_GB2312" w:eastAsia="仿宋_GB2312"/>
          <w:sz w:val="32"/>
          <w:szCs w:val="32"/>
        </w:rPr>
        <w:t>无会议费、培训费，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结转的会议费、培训费。</w:t>
      </w: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“三公”经费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所属预算单位共有车辆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辆，单价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以上的设备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台（套）。当年部门预算安排购置车辆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 xml:space="preserve">辆；安排购置单价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政府采购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无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预算，并</w:t>
      </w:r>
      <w:r>
        <w:rPr>
          <w:rFonts w:ascii="仿宋_GB2312" w:hAnsi="仿宋_GB2312" w:cs="仿宋_GB2312" w:eastAsia="仿宋_GB2312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绩效目标管理全覆盖，涉及当年一般公共预算当年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政府性基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当年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当年国有资本经营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关运行经费安排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机关运行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下属事业单位数据汇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专业名词解释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宋体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第四部分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  公开报表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中共镇坪县委宣传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公开报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15:00Z</dcterms:created>
  <dc:creator>郭超(退回修改.)</dc:creator>
  <dc:description/>
  <dc:language>en-US</dc:language>
  <cp:lastModifiedBy>WPS_1504177405</cp:lastModifiedBy>
  <cp:lastPrinted>2024-04-29T10:53:00Z</cp:lastPrinted>
  <dcterms:modified xsi:type="dcterms:W3CDTF">2024-10-16T01:10:2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D3B029B8F438082108EA9916339C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