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共镇坪县委组织部</w:t>
      </w:r>
    </w:p>
    <w:p>
      <w:pPr>
        <w:pStyle w:val="Normal"/>
        <w:jc w:val="center"/>
        <w:rPr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预算公开说明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中共镇坪县委</w:t>
      </w:r>
      <w:r>
        <w:rPr>
          <w:rFonts w:ascii="宋体" w:hAnsi="宋体" w:cs="宋体"/>
          <w:sz w:val="32"/>
          <w:szCs w:val="32"/>
          <w:lang w:eastAsia="zh-CN"/>
        </w:rPr>
        <w:t>组织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预算公开报表）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ascii="黑体" w:hAnsi="黑体" w:cs="楷体_GB2312" w:eastAsia="黑体"/>
          <w:sz w:val="32"/>
          <w:szCs w:val="32"/>
        </w:rPr>
        <w:t>一、主要职责</w:t>
      </w:r>
      <w:r>
        <w:rPr>
          <w:rFonts w:ascii="黑体" w:hAnsi="黑体" w:cs="楷体_GB2312" w:eastAsia="黑体"/>
          <w:sz w:val="32"/>
          <w:szCs w:val="32"/>
          <w:lang w:eastAsia="zh-CN"/>
        </w:rPr>
        <w:t>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落实党的干部路线、方针、政策，负责全县干部工作的宏观管理，制定全县干部队伍发展规划、政策和措施，承办干部工资待遇、退休审批、出国（境）等日常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领导班子建设和领导干部管理工作，承办领导班子调配和领导干部选拔、任用、审批、考核等工作，抓好后备干部和年轻干部培养管理；协助管理中、省驻镇单位领导班子和领导干部；负责全县政办（政工）干部任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党的组织工作路线、方针和政策；负责全县党的组织建设宏观管理、业务指导和督促检查，研究制定加强党的组织建设有关政策和措施，负责全县党员干部统计、教育管理、档案管理，指导全县组工干部队伍建设、党组织关系在我县的中、省驻镇单位党组织换届，承担全县组织史编纂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非公有制党建工作的宏观指导，研究制定全县非公有制党建工作规划和政策，承担非公有制党建工作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人才工作宏观管理和业务指导，依照党管人才路线、方针和政策，研究制定我县人才工作规划和方案，督促检查党政干部、企业经营管理者、科技人才教育培训工作；指导全县知识分子工作，负责选拔和管理有突出贡献专家、专门人才和科技带头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6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组织实施全县综合目标考核，统筹协调市对县综合目标考核，加强各镇和县直单位考核工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监督管理和检查指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7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员干部来信来访工作，办理群众举报干部选拔任用工作和领导干部政治、思想、作风、廉政、品德等方面的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8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群系统参照《公务员法》管理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9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承办县党代会、人代会、政协会代表（委员）推选考察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0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执行宣传党和国家离退休干部工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，制定活动中心（县老年大学）主体发展规划并组织实施。负责活动中心的日常管理与服务工作，组织离退休干部开展形式多样、健康有益的文体活动和健身活动；组织离退休干部开展思想治宣传、建言献策、义务监督、调查研究等活动，引导离退休干部发挥示范引领作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1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完成县委和市委组织部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镇坪县委组织部下设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老干部活动中心（老年大学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内设政办股、干部股、干部监督股、公务员管理股、档案信息股、组织一股、组织二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</w:t>
      </w:r>
      <w:r>
        <w:rPr>
          <w:rFonts w:eastAsia="黑体" w:cs="楷体_GB2312" w:ascii="黑体" w:hAnsi="黑体"/>
          <w:sz w:val="32"/>
          <w:szCs w:val="32"/>
        </w:rPr>
        <w:t>202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楷体_GB2312" w:eastAsia="黑体"/>
          <w:sz w:val="32"/>
          <w:szCs w:val="32"/>
        </w:rPr>
        <w:t>年度部门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建立健全基层理论武装工作体系，教育引导党员干部用党的创新理论武装头脑、指导实践、推动工作；扎实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色教育、廉政</w:t>
      </w:r>
      <w:r>
        <w:rPr>
          <w:rFonts w:ascii="仿宋_GB2312" w:hAnsi="仿宋_GB2312" w:cs="仿宋_GB2312" w:eastAsia="仿宋_GB2312"/>
          <w:sz w:val="32"/>
          <w:szCs w:val="32"/>
        </w:rPr>
        <w:t>教育常态长效，引导党员干部赓续光荣传统、砥砺奋斗精神。持续深化“我为群众办实事”活动，发挥“网格化”联系服务群众机制作用，及时帮助群众解决操心事、揪心事、烦心事，不断强化党员干部宗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突出优质教学资源开发、精品教学课程打造、教育培训质效提升，持续开展“短小精专”培训，不断提升干部履职尽责工作能力。健全完善“选育用管”全链条机制，助推年轻干部成长成才。以作风建设永远在路上、能力提升没有休止符的恒心和决心，进一步创新载体、强化举措，持续助推干部作风能力建设一体推进、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严格执行党组织书记抓党建工作述职评议考核、公开承诺等制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实施村（社区）支部书记“头雁培育”工程，助推支部书记提能力、强素质，比干劲、展成效；深入开展“五面红旗标兵村”创树活动，激发村干部干事创业活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面实施城市社区“强街优社”工程和搬迁社区“六好双优”评星晋级，扎实开展“两新”组织创建特色活动，推动各领域党建整体提升、全面过硬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深入实施人才兴县战略，大力引用高端人才、精心培育专业人才、积极盘活乡土人才，做到资金、项目跟着人才走，资源、服务围绕人才配，着力破解人才引留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优化人才工作考核评价制度，将公平与效率相统一、激励和督导相结合、竞争与创新相促进的管理考核机制融入其中，促进人才工作效能与人才发展质量“双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和所属事业单位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99"/>
        <w:gridCol w:w="18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共镇坪县委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组织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级（机关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坪县老干部活动中心（老年大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三定方案要求，本部门人员机构信息涉密，不予公开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人才、考核、干部培训等专项工作经费和县老干部活动中心专项业务经费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人才、考核、干部培训等专项工作经费和县老干部活动中心专项业务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01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组织事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99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.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单位离退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及专项业务经费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Style15"/>
        <w:ind w:firstLine="624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7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人员变动调整和人员经费预算支出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部门专项预算调整和离休干部医疗费、老党员生活补助等经费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5.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人员变动调整和减少人员经费预算支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人才、考核、干部培训等专项工作经费和县老干部活动中心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部门专项预算调整和离休干部医疗费、老党员生活补助等经费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当年国有资本经营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“三公”经费</w:t>
      </w:r>
      <w:r>
        <w:rPr>
          <w:rFonts w:ascii="黑体" w:hAnsi="黑体" w:cs="黑体" w:eastAsia="黑体"/>
          <w:sz w:val="32"/>
          <w:szCs w:val="32"/>
          <w:lang w:eastAsia="zh-CN"/>
        </w:rPr>
        <w:t>及会议费、培训费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减少的主要原因是严格遵守中央八项规定，减少“三公”经费支出。其中：公务接待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减少的主要原因是严格遵守中央八项规定，减少“三公”经费支出。本部门当年一般公共预算公务用车运行维护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持平。上年及本年度，本部门无公务用车购置费、会议费和培训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七、</w:t>
      </w:r>
      <w:r>
        <w:rPr>
          <w:rFonts w:ascii="黑体" w:hAnsi="黑体" w:cs="楷体_GB2312" w:eastAsia="黑体"/>
          <w:sz w:val="32"/>
          <w:szCs w:val="32"/>
        </w:rPr>
        <w:t>国有资产占有使用</w:t>
      </w:r>
      <w:r>
        <w:rPr>
          <w:rFonts w:ascii="黑体" w:hAnsi="黑体" w:cs="楷体_GB2312" w:eastAsia="黑体"/>
          <w:sz w:val="32"/>
          <w:szCs w:val="32"/>
          <w:lang w:eastAsia="zh-CN"/>
        </w:rPr>
        <w:t>及资产购置</w:t>
      </w:r>
      <w:r>
        <w:rPr>
          <w:rFonts w:ascii="黑体" w:hAnsi="黑体" w:cs="楷体_GB2312"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所属预算单位无公务车辆。当年部门预算无购置车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八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增加了县老干部活动中心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十一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支出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中共镇坪县委组织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公开报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莫里亚蒂</cp:lastModifiedBy>
  <cp:lastPrinted>2024-04-26T10:15:00Z</cp:lastPrinted>
  <dcterms:modified xsi:type="dcterms:W3CDTF">2024-10-16T00:56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36202D5D4458A1F3346C80CEE9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