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耕地保护工作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耕地保护工作先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华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耕地保护工作先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城关镇竹节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曾家镇鱼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耕地保护工作先进个人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排名不分先后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衍磊  华坪镇综合行政执法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视野  钟宝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小龙  牛头店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  鹏  曾家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牛  淞  城关镇人民政府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兆鑫  原上竹镇人民政府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  铭  曙坪镇人民政府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治江  移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脱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搬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办公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鑫亮  自然资源局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谭  茜  自然资源局干部</w:t>
      </w:r>
    </w:p>
    <w:p>
      <w:pPr>
        <w:pStyle w:val="Normal"/>
        <w:tabs>
          <w:tab w:val="clear" w:pos="420"/>
          <w:tab w:val="left" w:pos="7846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0815</wp:posOffset>
              </wp:positionV>
              <wp:extent cx="548640" cy="258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0.35pt;mso-wrap-distance-left:9.05pt;mso-wrap-distance-right:0pt;mso-wrap-distance-top:0pt;mso-wrap-distance-bottom:0pt;margin-top:-13.45pt;mso-position-vertical-relative:text;margin-left:39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16"/>
      <w:szCs w:val="16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7:00Z</dcterms:created>
  <dc:creator>Lenovo</dc:creator>
  <dc:description/>
  <dc:language>en-US</dc:language>
  <cp:lastModifiedBy>Lenovo</cp:lastModifiedBy>
  <dcterms:modified xsi:type="dcterms:W3CDTF">2025-01-23T09:1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