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镇坪县牛头店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协助做好</w:t>
      </w:r>
      <w:r>
        <w:rPr>
          <w:rFonts w:ascii="宋体" w:hAnsi="宋体" w:cs="宋体"/>
          <w:sz w:val="32"/>
          <w:szCs w:val="32"/>
          <w:lang w:val="en-US" w:eastAsia="zh-CN"/>
        </w:rPr>
        <w:t>城乡居民医保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机关设置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科室：全科门诊、</w:t>
      </w:r>
      <w:r>
        <w:rPr>
          <w:rFonts w:ascii="宋体" w:hAnsi="宋体" w:cs="宋体"/>
          <w:sz w:val="32"/>
          <w:szCs w:val="32"/>
          <w:lang w:eastAsia="zh-CN"/>
        </w:rPr>
        <w:t>化验</w:t>
      </w:r>
      <w:r>
        <w:rPr>
          <w:rFonts w:ascii="宋体" w:hAnsi="宋体" w:cs="宋体"/>
          <w:sz w:val="32"/>
          <w:szCs w:val="32"/>
        </w:rPr>
        <w:t>室、护理部、中医理疗室、公卫科、妇幼保健室、预防接种室、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优化家庭医生团队，加大工作人员的培训力度，提高业务水平；从严从精搞好服务，加大村医考核培训力度，季度考核不流于形式，现场指导，现场整改，争取全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次考核覆盖每一名慢性病管理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底，本部门</w:t>
      </w:r>
      <w:r>
        <w:rPr>
          <w:rFonts w:ascii="宋体" w:hAnsi="宋体" w:cs="宋体"/>
          <w:sz w:val="32"/>
          <w:szCs w:val="32"/>
          <w:lang w:val="en-US" w:eastAsia="zh-CN"/>
        </w:rPr>
        <w:t>事业</w:t>
      </w:r>
      <w:r>
        <w:rPr>
          <w:rFonts w:ascii="宋体" w:hAnsi="宋体" w:cs="宋体"/>
          <w:sz w:val="32"/>
          <w:szCs w:val="32"/>
        </w:rPr>
        <w:t>编制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实有人员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人，其中事业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8265</wp:posOffset>
            </wp:positionH>
            <wp:positionV relativeFrom="paragraph">
              <wp:posOffset>187960</wp:posOffset>
            </wp:positionV>
            <wp:extent cx="3171825" cy="1992630"/>
            <wp:effectExtent l="0" t="0" r="0" b="0"/>
            <wp:wrapTight wrapText="bothSides">
              <wp:wrapPolygon edited="0">
                <wp:start x="23999" y="-2757"/>
                <wp:lineTo x="-2961" y="-2757"/>
                <wp:lineTo x="-2961" y="22177"/>
                <wp:lineTo x="23999" y="22180"/>
                <wp:lineTo x="-2950" y="22180"/>
                <wp:lineTo x="24010" y="22177"/>
                <wp:lineTo x="24010" y="-2757"/>
                <wp:lineTo x="-2950" y="-2757"/>
                <wp:lineTo x="23999" y="-2757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7" t="11078" r="8911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人员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增资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本单位当年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增资补贴支出增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增资补贴增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增资补贴支出增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人员工资增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缴费基数增加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工资支出增加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缴费基数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工资支出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相比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spacing w:lineRule="exact" w:line="62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机关工资福利支出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0.8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原因是人员工资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已公开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38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国有资本经营预算收支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，并已公开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620"/>
        <w:ind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因公出国（境）支出，无公务接待费支出，无公务用车运行维护费支出，无公务用车购置费支出。并已公开空表。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会议费培训费明细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0"/>
        <w:gridCol w:w="2693"/>
        <w:gridCol w:w="870"/>
        <w:gridCol w:w="990"/>
        <w:gridCol w:w="8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会议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培训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年本单位政府采购预算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政府采购货物类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类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类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当年无政府采购预算，并已公开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公用经费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曙卫~罗超</cp:lastModifiedBy>
  <dcterms:modified xsi:type="dcterms:W3CDTF">2025-05-09T04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3BE86D144EE4AF467E64400C47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wZDViNjJlODgyNzM5YmEzNmM2MTJlZGExZTE5NDYiLCJ1c2VySWQiOiI1NzUxMzE1MDIifQ==</vt:lpwstr>
  </property>
</Properties>
</file>