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镇坪县华坪镇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eastAsia="zh-CN"/>
        </w:rPr>
        <w:t>单位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主要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七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国有资产占有使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一、政府采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二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公用经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部分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专业名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五部分：单位预算公开报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主要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能及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协助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乡居民医保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：全科门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次考核覆盖每一名慢性病管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底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单位人员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其中行政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；实有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，其中行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、事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单位管理的离退休人员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object w:dxaOrig="7393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pt;margin-top:-28.1pt;width:279.95pt;height:18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90371773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二部分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单位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；本单位当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财政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预算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；本单位当年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一般公共预算拨款支出明细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一般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公共预算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社会保障和就业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乡镇卫生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资福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导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工资福利支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减少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.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工资福利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机关工资福利支出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-6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2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主要原因是人员变动，在编人员较上年减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政府性基金预算支出情况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国有资本经营预算拨款收支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-6"/>
          <w:sz w:val="32"/>
          <w:szCs w:val="32"/>
        </w:rPr>
        <w:t>国有资本经营预算收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其他重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、“三公”经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及会议费、培训费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情况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部门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国有资产占有使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及资产购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截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、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二、绩效目标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8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三、公用经费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四部分：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公用经费：指各部门的公用经费，包括办公及印刷费、邮电费、差旅费、会议费、培训费、日常维修费、办公用房水电费、办公用房取暖费、公务用车运行维护费、公务接待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第五部分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单位预算公开报表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</w:rPr>
    </w:pPr>
    <w:r>
      <w:rPr>
        <w:rStyle w:val="PageNumber"/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蕊</cp:lastModifiedBy>
  <cp:lastPrinted>2025-05-09T16:14:00Z</cp:lastPrinted>
  <dcterms:modified xsi:type="dcterms:W3CDTF">2025-05-09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C584C8E894BD6B771DD481AA3B0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2NmRmNzA3NjY0MGM2NmE1NTVkYWE1Mzk4ODVlN2IiLCJ1c2VySWQiOiI3MDkzNTU4NjkifQ==</vt:lpwstr>
  </property>
</Properties>
</file>